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52" w:hanging="0"/>
        <w:rPr/>
      </w:pPr>
      <w:r>
        <w:rPr/>
      </w:r>
    </w:p>
    <w:p>
      <w:pPr>
        <w:pStyle w:val="Normal"/>
        <w:ind w:left="59" w:hanging="0"/>
        <w:jc w:val="center"/>
        <w:rPr/>
      </w:pPr>
      <w:r>
        <w:rPr>
          <w:rFonts w:eastAsia="Arial" w:cs="Arial" w:ascii="Arial" w:hAnsi="Arial"/>
          <w:b/>
        </w:rPr>
        <w:t>Proposed Standard Revision</w:t>
      </w:r>
      <w:r>
        <w:rPr>
          <w:rFonts w:eastAsia="Arial" w:cs="Arial" w:ascii="Arial" w:hAnsi="Arial"/>
        </w:rPr>
        <w:t xml:space="preserve"> </w:t>
      </w:r>
    </w:p>
    <w:p>
      <w:pPr>
        <w:pStyle w:val="Normal"/>
        <w:rPr>
          <w:rFonts w:ascii="Arial" w:hAnsi="Arial" w:eastAsia="Arial" w:cs="Arial"/>
          <w:b/>
          <w:b/>
          <w:sz w:val="21"/>
        </w:rPr>
      </w:pPr>
      <w:r>
        <w:rPr>
          <w:rFonts w:eastAsia="Arial" w:cs="Arial" w:ascii="Arial" w:hAnsi="Arial"/>
          <w:b/>
          <w:sz w:val="21"/>
        </w:rPr>
        <w:t xml:space="preserve"> </w:t>
      </w:r>
    </w:p>
    <w:p>
      <w:pPr>
        <w:pStyle w:val="Normal"/>
        <w:spacing w:before="0" w:after="18"/>
        <w:ind w:left="129" w:hanging="0"/>
        <w:rPr>
          <w:lang w:val="en-US" w:eastAsia="en-US"/>
        </w:rPr>
      </w:pPr>
      <w:r>
        <w:rPr>
          <w:lang w:val="en-US" w:eastAsia="en-US"/>
        </w:rPr>
        <mc:AlternateContent>
          <mc:Choice Requires="wpg">
            <w:drawing>
              <wp:inline distT="0" distB="0" distL="0" distR="0">
                <wp:extent cx="5932805" cy="635"/>
                <wp:effectExtent l="0" t="0" r="0" b="0"/>
                <wp:docPr id="1" name="Group 7187"/>
                <a:graphic xmlns:a="http://schemas.openxmlformats.org/drawingml/2006/main">
                  <a:graphicData uri="http://schemas.microsoft.com/office/word/2010/wordprocessingGroup">
                    <wpg:wgp>
                      <wpg:cNvGrpSpPr/>
                      <wpg:grpSpPr>
                        <a:xfrm>
                          <a:off x="0" y="0"/>
                          <a:ext cx="5932800" cy="720"/>
                          <a:chOff x="0" y="0"/>
                          <a:chExt cx="5932800" cy="720"/>
                        </a:xfrm>
                      </wpg:grpSpPr>
                      <wps:wsp>
                        <wps:cNvSpPr/>
                        <wps:spPr>
                          <a:xfrm>
                            <a:off x="0" y="0"/>
                            <a:ext cx="5932800" cy="720"/>
                          </a:xfrm>
                          <a:custGeom>
                            <a:avLst/>
                            <a:gdLst/>
                            <a:ahLst/>
                            <a:rect l="l" t="t" r="r" b="b"/>
                            <a:pathLst>
                              <a:path w="5932805" h="0">
                                <a:moveTo>
                                  <a:pt x="0" y="0"/>
                                </a:moveTo>
                                <a:lnTo>
                                  <a:pt x="5932805"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7187" style="position:absolute;margin-left:0pt;margin-top:0pt;width:467.15pt;height:0.05pt" coordorigin="0,0" coordsize="9343,1">
                <v:shape id="shape_0" ID="Shape 87" path="m0,0l5932805,0e" stroked="t" o:allowincell="f" style="position:absolute;left:0;top:0;width:9342;height:0;mso-wrap-style:none;v-text-anchor:middle;mso-position-horizontal-relative:char">
                  <v:fill o:detectmouseclick="t" on="false"/>
                  <v:stroke color="black" weight="13320" joinstyle="round" endcap="flat"/>
                  <w10:wrap type="none"/>
                </v:shape>
              </v:group>
            </w:pict>
          </mc:Fallback>
        </mc:AlternateContent>
      </w:r>
    </w:p>
    <w:p>
      <w:pPr>
        <w:pStyle w:val="Normal"/>
        <w:tabs>
          <w:tab w:val="clear" w:pos="288"/>
          <w:tab w:val="center" w:pos="7818" w:leader="none"/>
          <w:tab w:val="center" w:pos="9494" w:leader="none"/>
        </w:tabs>
        <w:spacing w:lineRule="auto" w:line="249" w:before="0" w:after="5"/>
        <w:rPr/>
      </w:pPr>
      <w:r>
        <w:rPr>
          <w:rFonts w:eastAsia="Arial" w:cs="Arial" w:ascii="Arial" w:hAnsi="Arial"/>
        </w:rPr>
        <w:t xml:space="preserve"> </w:t>
      </w:r>
      <w:r>
        <w:rPr>
          <w:rFonts w:eastAsia="Arial" w:cs="Arial" w:ascii="Arial" w:hAnsi="Arial"/>
        </w:rPr>
        <w:t xml:space="preserve">Date Approved:   </w:t>
        <w:tab/>
        <w:t xml:space="preserve">Amendment MINHERS-2013-18 </w:t>
      </w:r>
      <w:r>
        <w:rPr>
          <w:rFonts w:eastAsia="Arial" w:cs="Arial" w:ascii="Arial" w:hAnsi="Arial"/>
          <w:sz w:val="3"/>
          <w:vertAlign w:val="superscript"/>
        </w:rPr>
        <w:t xml:space="preserve"> </w:t>
      </w:r>
    </w:p>
    <w:p>
      <w:pPr>
        <w:pStyle w:val="Normal"/>
        <w:spacing w:lineRule="auto" w:line="249" w:before="0" w:after="5"/>
        <w:ind w:left="115" w:hanging="10"/>
        <w:rPr>
          <w:rFonts w:ascii="Arial" w:hAnsi="Arial" w:eastAsia="Arial" w:cs="Arial"/>
        </w:rPr>
      </w:pPr>
      <w:r>
        <w:rPr>
          <w:rFonts w:eastAsia="Arial" w:cs="Arial" w:ascii="Arial" w:hAnsi="Arial"/>
        </w:rPr>
        <w:t xml:space="preserve">Date Effective:    </w:t>
      </w:r>
    </w:p>
    <w:p>
      <w:pPr>
        <w:pStyle w:val="Normal"/>
        <w:spacing w:lineRule="auto" w:line="249" w:before="0" w:after="5"/>
        <w:ind w:left="115" w:right="1620" w:hanging="10"/>
        <w:rPr/>
      </w:pPr>
      <w:r>
        <w:rPr>
          <w:rFonts w:eastAsia="Arial" w:cs="Arial" w:ascii="Arial" w:hAnsi="Arial"/>
        </w:rPr>
        <w:t>Proponent:         Laurel Elam, Staff on Behalf of Board of Directors</w:t>
      </w:r>
    </w:p>
    <w:p>
      <w:pPr>
        <w:pStyle w:val="Normal"/>
        <w:spacing w:lineRule="auto" w:line="249" w:before="0" w:after="5"/>
        <w:ind w:left="115" w:right="2059" w:hanging="10"/>
        <w:rPr>
          <w:rFonts w:ascii="Arial" w:hAnsi="Arial" w:eastAsia="Arial" w:cs="Arial"/>
        </w:rPr>
      </w:pPr>
      <w:r>
        <w:rPr>
          <w:rFonts w:eastAsia="Arial" w:cs="Arial" w:ascii="Arial" w:hAnsi="Arial"/>
        </w:rPr>
        <w:t xml:space="preserve">Organization:     RESNET </w:t>
      </w:r>
    </w:p>
    <w:p>
      <w:pPr>
        <w:pStyle w:val="Normal"/>
        <w:rPr>
          <w:rFonts w:ascii="Arial" w:hAnsi="Arial" w:eastAsia="Arial" w:cs="Arial"/>
          <w:sz w:val="21"/>
        </w:rPr>
      </w:pPr>
      <w:r>
        <w:rPr>
          <w:rFonts w:eastAsia="Arial" w:cs="Arial" w:ascii="Arial" w:hAnsi="Arial"/>
          <w:sz w:val="21"/>
        </w:rPr>
        <w:t xml:space="preserve"> </w:t>
      </w:r>
    </w:p>
    <w:p>
      <w:pPr>
        <w:pStyle w:val="Normal"/>
        <w:spacing w:before="0" w:after="6"/>
        <w:ind w:left="128" w:hanging="0"/>
        <w:rPr>
          <w:lang w:val="en-US" w:eastAsia="en-US"/>
        </w:rPr>
      </w:pPr>
      <w:r>
        <w:rPr>
          <w:lang w:val="en-US" w:eastAsia="en-US"/>
        </w:rPr>
        <mc:AlternateContent>
          <mc:Choice Requires="wpg">
            <w:drawing>
              <wp:inline distT="0" distB="0" distL="0" distR="0">
                <wp:extent cx="5932805" cy="635"/>
                <wp:effectExtent l="0" t="0" r="0" b="0"/>
                <wp:docPr id="2" name="Group 7189"/>
                <a:graphic xmlns:a="http://schemas.openxmlformats.org/drawingml/2006/main">
                  <a:graphicData uri="http://schemas.microsoft.com/office/word/2010/wordprocessingGroup">
                    <wpg:wgp>
                      <wpg:cNvGrpSpPr/>
                      <wpg:grpSpPr>
                        <a:xfrm>
                          <a:off x="0" y="0"/>
                          <a:ext cx="5932800" cy="720"/>
                          <a:chOff x="0" y="0"/>
                          <a:chExt cx="5932800" cy="720"/>
                        </a:xfrm>
                      </wpg:grpSpPr>
                      <wps:wsp>
                        <wps:cNvSpPr/>
                        <wps:spPr>
                          <a:xfrm>
                            <a:off x="0" y="0"/>
                            <a:ext cx="5932800" cy="720"/>
                          </a:xfrm>
                          <a:custGeom>
                            <a:avLst/>
                            <a:gdLst/>
                            <a:ahLst/>
                            <a:rect l="l" t="t" r="r" b="b"/>
                            <a:pathLst>
                              <a:path w="5932805" h="0">
                                <a:moveTo>
                                  <a:pt x="0" y="0"/>
                                </a:moveTo>
                                <a:lnTo>
                                  <a:pt x="5932805"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7189" style="position:absolute;margin-left:0pt;margin-top:0pt;width:467.15pt;height:0.05pt" coordorigin="0,0" coordsize="9343,1">
                <v:shape id="shape_0" ID="Shape 88" path="m0,0l5932805,0e" stroked="t" o:allowincell="f" style="position:absolute;left:0;top:0;width:9342;height:0;mso-wrap-style:none;v-text-anchor:middle;mso-position-horizontal-relative:char">
                  <v:fill o:detectmouseclick="t" on="false"/>
                  <v:stroke color="black" weight="13320" joinstyle="round" endcap="flat"/>
                  <w10:wrap type="none"/>
                </v:shape>
              </v:group>
            </w:pict>
          </mc:Fallback>
        </mc:AlternateContent>
      </w:r>
    </w:p>
    <w:p>
      <w:pPr>
        <w:pStyle w:val="Normal"/>
        <w:spacing w:before="0" w:after="142"/>
        <w:ind w:right="45" w:hanging="0"/>
        <w:jc w:val="right"/>
        <w:rPr>
          <w:rFonts w:ascii="Arial" w:hAnsi="Arial" w:eastAsia="Arial" w:cs="Arial"/>
          <w:sz w:val="2"/>
        </w:rPr>
      </w:pPr>
      <w:r>
        <w:rPr>
          <w:rFonts w:eastAsia="Arial" w:cs="Arial" w:ascii="Arial" w:hAnsi="Arial"/>
          <w:sz w:val="2"/>
        </w:rPr>
        <w:t xml:space="preserve"> </w:t>
      </w:r>
    </w:p>
    <w:p>
      <w:pPr>
        <w:pStyle w:val="Normal"/>
        <w:rPr/>
      </w:pPr>
      <w:r>
        <w:rPr>
          <w:rFonts w:eastAsia="Arial" w:cs="Arial" w:ascii="Arial" w:hAnsi="Arial"/>
        </w:rPr>
        <w:t xml:space="preserve"> </w:t>
      </w:r>
      <w:r>
        <w:rPr>
          <w:b/>
          <w:i/>
        </w:rPr>
        <w:t>Modifications to the chapter are given below in underline/strikeout format. Draft PDS-02 shows the changes to draft PDS-01</w:t>
      </w:r>
      <w:r>
        <w:rPr/>
        <w:t xml:space="preserve">. </w:t>
      </w:r>
    </w:p>
    <w:p>
      <w:pPr>
        <w:pStyle w:val="Normal"/>
        <w:spacing w:before="0" w:after="158"/>
        <w:rPr>
          <w:rFonts w:ascii="Arial" w:hAnsi="Arial" w:eastAsia="Arial" w:cs="Arial"/>
        </w:rPr>
      </w:pPr>
      <w:r>
        <w:rPr>
          <w:rFonts w:eastAsia="Arial" w:cs="Arial" w:ascii="Arial" w:hAnsi="Arial"/>
        </w:rPr>
        <w:t xml:space="preserve"> </w:t>
      </w:r>
    </w:p>
    <w:p>
      <w:pPr>
        <w:pStyle w:val="Normal"/>
        <w:autoSpaceDE w:val="false"/>
        <w:jc w:val="center"/>
        <w:rPr>
          <w:rFonts w:ascii="TimesNewRomanPS-BoldMT;Times New Roman" w:hAnsi="TimesNewRomanPS-BoldMT;Times New Roman" w:cs="TimesNewRomanPS-BoldMT;Times New Roman"/>
          <w:b/>
          <w:b/>
          <w:bCs/>
          <w:sz w:val="26"/>
        </w:rPr>
      </w:pPr>
      <w:r>
        <w:rPr>
          <w:rFonts w:cs="TimesNewRomanPS-BoldMT;Times New Roman" w:ascii="TimesNewRomanPS-BoldMT;Times New Roman" w:hAnsi="TimesNewRomanPS-BoldMT;Times New Roman"/>
          <w:b/>
          <w:bCs/>
          <w:sz w:val="26"/>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 xml:space="preserve">Draft PDS-02 MINHERS Chapters 9 Addendum 29, QAD </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r>
    </w:p>
    <w:p>
      <w:pPr>
        <w:pStyle w:val="Normal"/>
        <w:autoSpaceDE w:val="false"/>
        <w:jc w:val="center"/>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Heading3"/>
        <w:rPr>
          <w:del w:id="39" w:author="Laurel Elam" w:date="2018-06-11T10:58:00Z"/>
        </w:rPr>
      </w:pPr>
      <w:ins w:id="0" w:author="Daran Wastchak" w:date="2015-03-25T09:47:00Z">
        <w:del w:id="1" w:author="Laurel Elam" w:date="2018-06-11T10:58:00Z">
          <w:r>
            <w:rPr/>
            <w:delText>10</w:delText>
          </w:r>
        </w:del>
      </w:ins>
      <w:ins w:id="2" w:author="Daran Wastchak" w:date="2015-07-12T18:00:00Z">
        <w:del w:id="3" w:author="Laurel Elam" w:date="2018-06-11T10:58:00Z">
          <w:r>
            <w:rPr/>
            <w:delText>3</w:delText>
          </w:r>
        </w:del>
      </w:ins>
      <w:ins w:id="4" w:author="Daran Wastchak" w:date="2015-03-25T09:47:00Z">
        <w:del w:id="5" w:author="Laurel Elam" w:date="2018-06-11T10:58:00Z">
          <w:r>
            <w:rPr/>
            <w:delText>.1</w:delText>
          </w:r>
        </w:del>
      </w:ins>
      <w:ins w:id="6" w:author="Daran Wastchak" w:date="2015-03-29T11:43:00Z">
        <w:del w:id="7" w:author="Laurel Elam" w:date="2018-06-11T10:58:00Z">
          <w:r>
            <w:rPr/>
            <w:delText xml:space="preserve">   </w:delText>
          </w:r>
        </w:del>
      </w:ins>
      <w:ins w:id="8" w:author="Daran Wastchak" w:date="2015-03-25T09:47:00Z">
        <w:del w:id="9" w:author="Laurel Elam" w:date="2018-06-11T10:58:00Z">
          <w:r>
            <w:rPr/>
            <w:delText xml:space="preserve">Direct </w:delText>
          </w:r>
        </w:del>
      </w:ins>
      <w:ins w:id="10" w:author="Daran Wastchak" w:date="2015-03-25T10:23:00Z">
        <w:del w:id="11" w:author="Laurel Elam" w:date="2018-06-11T10:58:00Z">
          <w:r>
            <w:rPr/>
            <w:delText xml:space="preserve">Rating </w:delText>
          </w:r>
        </w:del>
      </w:ins>
      <w:ins w:id="12" w:author="Steven" w:date="2015-05-21T07:28:00Z">
        <w:del w:id="13" w:author="Laurel Elam" w:date="2017-05-24T11:32:00Z">
          <w:r>
            <w:rPr/>
            <w:delText xml:space="preserve">Quality Assurance </w:delText>
          </w:r>
        </w:del>
      </w:ins>
      <w:ins w:id="14" w:author="Daran Wastchak" w:date="2015-03-25T09:47:00Z">
        <w:del w:id="15" w:author="Laurel Elam" w:date="2018-06-11T10:58:00Z">
          <w:r>
            <w:rPr/>
            <w:delText>Provider</w:delText>
          </w:r>
        </w:del>
      </w:ins>
      <w:ins w:id="16" w:author="Daran Wastchak" w:date="2015-11-19T08:09:00Z">
        <w:del w:id="17" w:author="Laurel Elam" w:date="2018-06-11T10:58:00Z">
          <w:r>
            <w:rPr/>
            <w:delText xml:space="preserve"> (Direct Provider)</w:delText>
          </w:r>
        </w:del>
      </w:ins>
      <w:ins w:id="18" w:author="Daran Wastchak" w:date="2015-03-29T11:43:00Z">
        <w:del w:id="19" w:author="Laurel Elam" w:date="2018-06-11T10:58:00Z">
          <w:r>
            <w:rPr>
              <w:b w:val="false"/>
            </w:rPr>
            <w:delText xml:space="preserve">.  </w:delText>
          </w:r>
        </w:del>
      </w:ins>
      <w:ins w:id="20" w:author="Daran Wastchak" w:date="2015-07-12T20:01:00Z">
        <w:del w:id="21" w:author="Laurel Elam" w:date="2018-06-11T10:58:00Z">
          <w:r>
            <w:rPr>
              <w:b w:val="false"/>
            </w:rPr>
            <w:delText>A Rating Quality Assurance Provider who receives fees for ratin</w:delText>
          </w:r>
        </w:del>
      </w:ins>
      <w:ins w:id="22" w:author="Daran Wastchak" w:date="2015-11-19T08:09:00Z">
        <w:del w:id="23" w:author="Laurel Elam" w:date="2018-06-11T10:58:00Z">
          <w:r>
            <w:rPr>
              <w:b w:val="false"/>
            </w:rPr>
            <w:delText xml:space="preserve">g </w:delText>
          </w:r>
        </w:del>
      </w:ins>
      <w:ins w:id="24" w:author="Daran Wastchak" w:date="2015-11-19T08:09:00Z">
        <w:del w:id="25" w:author="Laurel Elam" w:date="2017-05-26T14:31:00Z">
          <w:r>
            <w:rPr>
              <w:b w:val="false"/>
            </w:rPr>
            <w:delText>work</w:delText>
          </w:r>
        </w:del>
      </w:ins>
      <w:ins w:id="26" w:author="Daran Wastchak" w:date="2015-07-12T20:01:00Z">
        <w:del w:id="27" w:author="Laurel Elam" w:date="2017-05-26T14:31:00Z">
          <w:r>
            <w:rPr>
              <w:b w:val="false"/>
            </w:rPr>
            <w:delText xml:space="preserve"> completed by third-party Rating Companies and/</w:delText>
          </w:r>
        </w:del>
      </w:ins>
      <w:ins w:id="28" w:author="Daran Wastchak" w:date="2015-07-12T20:01:00Z">
        <w:del w:id="29" w:author="Laurel Elam" w:date="2018-06-11T10:58:00Z">
          <w:r>
            <w:rPr>
              <w:b w:val="false"/>
            </w:rPr>
            <w:delText xml:space="preserve">or whose staff conducts </w:delText>
          </w:r>
        </w:del>
      </w:ins>
      <w:ins w:id="30" w:author="Daran Wastchak" w:date="2015-07-12T20:01:00Z">
        <w:del w:id="31" w:author="Laurel Elam" w:date="2017-05-26T14:31:00Z">
          <w:r>
            <w:rPr>
              <w:b w:val="false"/>
            </w:rPr>
            <w:delText>all or a</w:delText>
          </w:r>
        </w:del>
      </w:ins>
      <w:ins w:id="32" w:author="Daran Wastchak" w:date="2015-07-12T20:01:00Z">
        <w:del w:id="33" w:author="Laurel Elam" w:date="2018-06-11T10:58:00Z">
          <w:r>
            <w:rPr>
              <w:b w:val="false"/>
            </w:rPr>
            <w:delText xml:space="preserve"> portion </w:delText>
          </w:r>
        </w:del>
      </w:ins>
      <w:ins w:id="34" w:author="Daran Wastchak" w:date="2015-07-12T20:01:00Z">
        <w:del w:id="35" w:author="Laurel Elam" w:date="2017-05-26T14:31:00Z">
          <w:r>
            <w:rPr>
              <w:b w:val="false"/>
            </w:rPr>
            <w:delText xml:space="preserve">of the work for a </w:delText>
          </w:r>
        </w:del>
      </w:ins>
      <w:ins w:id="36" w:author="Daran Wastchak" w:date="2015-07-12T20:01:00Z">
        <w:del w:id="37" w:author="Laurel Elam" w:date="2018-06-11T10:58:00Z">
          <w:r>
            <w:rPr>
              <w:b w:val="false"/>
            </w:rPr>
            <w:delText>rating</w:delText>
          </w:r>
        </w:del>
      </w:ins>
      <w:del w:id="38" w:author="Laurel Elam" w:date="2018-06-11T10:58:00Z">
        <w:r>
          <w:rPr>
            <w:b w:val="false"/>
          </w:rPr>
          <w:delText>.</w:delText>
        </w:r>
      </w:del>
    </w:p>
    <w:p>
      <w:pPr>
        <w:pStyle w:val="Heading3"/>
        <w:rPr>
          <w:del w:id="41" w:author="Laurel Elam" w:date="2018-06-11T10:58:00Z"/>
        </w:rPr>
      </w:pPr>
      <w:del w:id="40" w:author="Laurel Elam" w:date="2018-06-11T10:58:00Z">
        <w:r>
          <w:rPr/>
        </w:r>
      </w:del>
    </w:p>
    <w:p>
      <w:pPr>
        <w:pStyle w:val="Heading3"/>
        <w:ind w:left="576" w:hanging="0"/>
        <w:rPr>
          <w:del w:id="53" w:author="Laurel Elam" w:date="2018-06-11T10:58:00Z"/>
        </w:rPr>
      </w:pPr>
      <w:ins w:id="42" w:author="Daran Wastchak" w:date="2015-03-25T10:14:00Z">
        <w:del w:id="43" w:author="Laurel Elam" w:date="2018-06-11T10:58:00Z">
          <w:r>
            <w:rPr>
              <w:b/>
            </w:rPr>
            <w:delText>10</w:delText>
          </w:r>
        </w:del>
      </w:ins>
      <w:ins w:id="44" w:author="Daran Wastchak" w:date="2015-07-12T18:02:00Z">
        <w:del w:id="45" w:author="Laurel Elam" w:date="2018-06-11T10:58:00Z">
          <w:r>
            <w:rPr>
              <w:b/>
            </w:rPr>
            <w:delText>3</w:delText>
          </w:r>
        </w:del>
      </w:ins>
      <w:ins w:id="46" w:author="Daran Wastchak" w:date="2015-03-25T10:14:00Z">
        <w:del w:id="47" w:author="Laurel Elam" w:date="2018-06-11T10:58:00Z">
          <w:r>
            <w:rPr>
              <w:b/>
            </w:rPr>
            <w:delText>.1.1</w:delText>
          </w:r>
        </w:del>
      </w:ins>
      <w:ins w:id="48" w:author="Daran Wastchak" w:date="2015-03-25T10:14:00Z">
        <w:del w:id="49" w:author="Laurel Elam" w:date="2018-06-11T10:58:00Z">
          <w:r>
            <w:rPr/>
            <w:delText xml:space="preserve">   </w:delText>
          </w:r>
        </w:del>
      </w:ins>
      <w:ins w:id="50" w:author="Daran Wastchak" w:date="2015-11-21T18:20:00Z">
        <w:del w:id="51" w:author="Laurel Elam" w:date="2018-06-11T10:58:00Z">
          <w:r>
            <w:rPr/>
            <w:delText>Direct Providers must contract with one or more independent Quality Assurance Contractors who employ one or more Quality Agents certified by RESNET.  Quality Assurance Contractors will oversee the Provider’s compliance with Chapter 9 of these Standards and any specific Quality Assurance requirements for other Provider categories that may apply to the organization</w:delText>
          </w:r>
        </w:del>
      </w:ins>
      <w:del w:id="52" w:author="Laurel Elam" w:date="2018-06-11T10:58:00Z">
        <w:r>
          <w:rPr/>
          <w:delText>.</w:delText>
        </w:r>
      </w:del>
    </w:p>
    <w:p>
      <w:pPr>
        <w:pStyle w:val="Normal"/>
        <w:ind w:left="576" w:hanging="0"/>
        <w:rPr>
          <w:del w:id="55" w:author="Laurel Elam" w:date="2018-06-11T10:58:00Z"/>
        </w:rPr>
      </w:pPr>
      <w:del w:id="54" w:author="Laurel Elam" w:date="2018-06-11T10:58:00Z">
        <w:r>
          <w:rPr/>
        </w:r>
      </w:del>
    </w:p>
    <w:p>
      <w:pPr>
        <w:pStyle w:val="Heading3"/>
        <w:ind w:left="576" w:hanging="0"/>
        <w:rPr>
          <w:del w:id="69" w:author="Laurel Elam" w:date="2018-06-11T10:58:00Z"/>
        </w:rPr>
      </w:pPr>
      <w:ins w:id="56" w:author="Daran Wastchak" w:date="2015-03-27T10:18:00Z">
        <w:del w:id="57" w:author="Laurel Elam" w:date="2018-06-11T10:58:00Z">
          <w:r>
            <w:rPr>
              <w:b/>
            </w:rPr>
            <w:delText>10</w:delText>
          </w:r>
        </w:del>
      </w:ins>
      <w:ins w:id="58" w:author="Daran Wastchak" w:date="2015-07-12T18:02:00Z">
        <w:del w:id="59" w:author="Laurel Elam" w:date="2018-06-11T10:58:00Z">
          <w:r>
            <w:rPr>
              <w:b/>
            </w:rPr>
            <w:delText>3</w:delText>
          </w:r>
        </w:del>
      </w:ins>
      <w:ins w:id="60" w:author="Daran Wastchak" w:date="2015-03-27T10:18:00Z">
        <w:del w:id="61" w:author="Laurel Elam" w:date="2018-06-11T10:58:00Z">
          <w:r>
            <w:rPr>
              <w:b/>
            </w:rPr>
            <w:delText>.1.</w:delText>
          </w:r>
        </w:del>
      </w:ins>
      <w:ins w:id="62" w:author="Daran Wastchak" w:date="2015-03-27T10:20:00Z">
        <w:del w:id="63" w:author="Laurel Elam" w:date="2018-06-11T10:58:00Z">
          <w:r>
            <w:rPr>
              <w:b/>
            </w:rPr>
            <w:delText>2</w:delText>
          </w:r>
        </w:del>
      </w:ins>
      <w:ins w:id="64" w:author="Daran Wastchak" w:date="2015-03-27T10:18:00Z">
        <w:del w:id="65" w:author="Laurel Elam" w:date="2018-06-11T10:58:00Z">
          <w:r>
            <w:rPr/>
            <w:delText xml:space="preserve">   RESNET will provide a list of RESNET-approved </w:delText>
          </w:r>
        </w:del>
      </w:ins>
      <w:ins w:id="66" w:author="Daran Wastchak" w:date="2015-07-12T20:07:00Z">
        <w:del w:id="67" w:author="Laurel Elam" w:date="2018-06-11T10:58:00Z">
          <w:r>
            <w:rPr/>
            <w:delText>Quality Assurance</w:delText>
          </w:r>
        </w:del>
      </w:ins>
      <w:del w:id="68" w:author="Laurel Elam" w:date="2018-06-11T10:58:00Z">
        <w:r>
          <w:rPr/>
          <w:delText xml:space="preserve"> Contractors from which Direct Providers may select.  </w:delText>
        </w:r>
      </w:del>
    </w:p>
    <w:p>
      <w:pPr>
        <w:pStyle w:val="Normal"/>
        <w:ind w:left="576" w:hanging="0"/>
        <w:rPr>
          <w:del w:id="71" w:author="Laurel Elam" w:date="2018-06-11T10:58:00Z"/>
        </w:rPr>
      </w:pPr>
      <w:del w:id="70" w:author="Laurel Elam" w:date="2018-06-11T10:58:00Z">
        <w:r>
          <w:rPr/>
        </w:r>
      </w:del>
    </w:p>
    <w:p>
      <w:pPr>
        <w:pStyle w:val="Heading3"/>
        <w:ind w:left="1152" w:hanging="0"/>
        <w:rPr>
          <w:ins w:id="133" w:author="Laurel Elam" w:date="2018-07-17T08:13:00Z"/>
        </w:rPr>
      </w:pPr>
      <w:ins w:id="72" w:author="Daran Wastchak" w:date="2015-03-25T10:18:00Z">
        <w:del w:id="73" w:author="Laurel Elam" w:date="2018-06-11T10:58:00Z">
          <w:r>
            <w:rPr>
              <w:b/>
            </w:rPr>
            <w:delText>10</w:delText>
          </w:r>
        </w:del>
      </w:ins>
      <w:ins w:id="74" w:author="Daran Wastchak" w:date="2015-07-12T18:02:00Z">
        <w:del w:id="75" w:author="Laurel Elam" w:date="2018-06-11T10:58:00Z">
          <w:r>
            <w:rPr>
              <w:b/>
            </w:rPr>
            <w:delText>3</w:delText>
          </w:r>
        </w:del>
      </w:ins>
      <w:ins w:id="76" w:author="Daran Wastchak" w:date="2015-03-25T10:18:00Z">
        <w:del w:id="77" w:author="Laurel Elam" w:date="2018-06-11T10:58:00Z">
          <w:r>
            <w:rPr>
              <w:b/>
            </w:rPr>
            <w:delText>.</w:delText>
          </w:r>
        </w:del>
      </w:ins>
      <w:ins w:id="78" w:author="Daran Wastchak" w:date="2015-09-11T15:54:00Z">
        <w:del w:id="79" w:author="Laurel Elam" w:date="2018-06-11T10:58:00Z">
          <w:r>
            <w:rPr>
              <w:b/>
            </w:rPr>
            <w:delText>1</w:delText>
          </w:r>
        </w:del>
      </w:ins>
      <w:ins w:id="80" w:author="Daran Wastchak" w:date="2015-03-25T10:18:00Z">
        <w:del w:id="81" w:author="Laurel Elam" w:date="2018-06-11T10:58:00Z">
          <w:r>
            <w:rPr>
              <w:b/>
            </w:rPr>
            <w:delText>.</w:delText>
          </w:r>
        </w:del>
      </w:ins>
      <w:ins w:id="82" w:author="Daran Wastchak" w:date="2015-09-11T15:54:00Z">
        <w:del w:id="83" w:author="Laurel Elam" w:date="2018-06-11T10:58:00Z">
          <w:r>
            <w:rPr>
              <w:b/>
            </w:rPr>
            <w:delText>2.1</w:delText>
          </w:r>
        </w:del>
      </w:ins>
      <w:ins w:id="84" w:author="Daran Wastchak" w:date="2015-03-25T10:18:00Z">
        <w:del w:id="85" w:author="Laurel Elam" w:date="2018-06-11T10:58:00Z">
          <w:r>
            <w:rPr/>
            <w:delText xml:space="preserve">   </w:delText>
          </w:r>
        </w:del>
      </w:ins>
      <w:ins w:id="86" w:author="Daran Wastchak" w:date="2015-03-25T10:18:00Z">
        <w:del w:id="87" w:author="Laurel Elam" w:date="2017-08-04T09:28:00Z">
          <w:r>
            <w:rPr/>
            <w:delText xml:space="preserve">Other than compensation for </w:delText>
          </w:r>
        </w:del>
      </w:ins>
      <w:ins w:id="88" w:author="Daran Wastchak" w:date="2015-05-08T16:03:00Z">
        <w:del w:id="89" w:author="Laurel Elam" w:date="2017-08-04T09:28:00Z">
          <w:r>
            <w:rPr/>
            <w:delText>services necessary for the fulfillment of the quality assurance requirements specified in these Standards</w:delText>
          </w:r>
        </w:del>
      </w:ins>
      <w:ins w:id="90" w:author="Daran Wastchak" w:date="2015-03-25T10:18:00Z">
        <w:del w:id="91" w:author="Laurel Elam" w:date="2017-08-04T09:28:00Z">
          <w:r>
            <w:rPr/>
            <w:delText xml:space="preserve">, </w:delText>
          </w:r>
        </w:del>
      </w:ins>
      <w:ins w:id="92" w:author="Daran Wastchak" w:date="2015-07-12T20:07:00Z">
        <w:del w:id="93" w:author="Laurel Elam" w:date="2018-06-11T10:58:00Z">
          <w:r>
            <w:rPr/>
            <w:delText>Quality Assurance</w:delText>
          </w:r>
        </w:del>
      </w:ins>
      <w:ins w:id="94" w:author="Daran Wastchak" w:date="2015-03-25T10:18:00Z">
        <w:del w:id="95" w:author="Laurel Elam" w:date="2018-06-11T10:58:00Z">
          <w:r>
            <w:rPr/>
            <w:delText xml:space="preserve"> Contractors </w:delText>
          </w:r>
        </w:del>
      </w:ins>
      <w:ins w:id="96" w:author="Daran Wastchak" w:date="2015-05-08T16:05:00Z">
        <w:del w:id="97" w:author="Laurel Elam" w:date="2018-06-11T10:58:00Z">
          <w:r>
            <w:rPr/>
            <w:delText xml:space="preserve">for </w:delText>
          </w:r>
        </w:del>
      </w:ins>
      <w:ins w:id="98" w:author="Daran Wastchak" w:date="2015-03-25T10:18:00Z">
        <w:del w:id="99" w:author="Laurel Elam" w:date="2018-06-11T10:58:00Z">
          <w:r>
            <w:rPr/>
            <w:delText>Direct Providers</w:delText>
          </w:r>
        </w:del>
      </w:ins>
      <w:ins w:id="100" w:author="Daran Wastchak" w:date="2015-05-08T16:04:00Z">
        <w:del w:id="101" w:author="Laurel Elam" w:date="2018-06-11T10:58:00Z">
          <w:r>
            <w:rPr/>
            <w:delText>, and the Q</w:delText>
          </w:r>
        </w:del>
      </w:ins>
      <w:ins w:id="102" w:author="Daran Wastchak" w:date="2015-07-12T20:07:00Z">
        <w:del w:id="103" w:author="Laurel Elam" w:date="2018-06-11T10:58:00Z">
          <w:r>
            <w:rPr/>
            <w:delText xml:space="preserve">uality </w:delText>
          </w:r>
        </w:del>
      </w:ins>
      <w:ins w:id="104" w:author="Daran Wastchak" w:date="2015-05-08T16:04:00Z">
        <w:del w:id="105" w:author="Laurel Elam" w:date="2018-06-11T10:58:00Z">
          <w:r>
            <w:rPr/>
            <w:delText>A</w:delText>
          </w:r>
        </w:del>
      </w:ins>
      <w:ins w:id="106" w:author="Daran Wastchak" w:date="2015-07-12T20:07:00Z">
        <w:del w:id="107" w:author="Laurel Elam" w:date="2018-06-11T10:58:00Z">
          <w:r>
            <w:rPr/>
            <w:delText>gents</w:delText>
          </w:r>
        </w:del>
      </w:ins>
      <w:ins w:id="108" w:author="Daran Wastchak" w:date="2015-05-08T16:04:00Z">
        <w:del w:id="109" w:author="Laurel Elam" w:date="2018-06-11T10:58:00Z">
          <w:r>
            <w:rPr/>
            <w:delText xml:space="preserve"> they employ, </w:delText>
          </w:r>
        </w:del>
      </w:ins>
      <w:ins w:id="110" w:author="Daran Wastchak" w:date="2015-03-25T10:18:00Z">
        <w:del w:id="111" w:author="Laurel Elam" w:date="2017-08-04T09:28:00Z">
          <w:r>
            <w:rPr/>
            <w:delText>will</w:delText>
          </w:r>
        </w:del>
      </w:ins>
      <w:ins w:id="112" w:author="Daran Wastchak" w:date="2015-03-25T10:18:00Z">
        <w:del w:id="113" w:author="Laurel Elam" w:date="2018-06-11T10:58:00Z">
          <w:r>
            <w:rPr/>
            <w:delText xml:space="preserve"> have no financial interest in the Direct Provider company</w:delText>
          </w:r>
        </w:del>
      </w:ins>
      <w:ins w:id="114" w:author="Daran Wastchak" w:date="2015-03-25T10:18:00Z">
        <w:del w:id="115" w:author="Laurel Elam" w:date="2017-08-04T09:29:00Z">
          <w:r>
            <w:rPr/>
            <w:delText xml:space="preserve">, the Direct Provider’s </w:delText>
          </w:r>
        </w:del>
      </w:ins>
      <w:ins w:id="116" w:author="Daran Wastchak" w:date="2015-03-27T11:08:00Z">
        <w:del w:id="117" w:author="Laurel Elam" w:date="2017-08-04T09:29:00Z">
          <w:r>
            <w:rPr/>
            <w:delText>employed</w:delText>
          </w:r>
        </w:del>
      </w:ins>
      <w:ins w:id="118" w:author="Daran Wastchak" w:date="2015-03-27T11:08:00Z">
        <w:del w:id="119" w:author="Laurel Elam" w:date="2018-06-11T10:58:00Z">
          <w:r>
            <w:rPr/>
            <w:delText xml:space="preserve"> </w:delText>
          </w:r>
        </w:del>
      </w:ins>
      <w:ins w:id="120" w:author="Daran Wastchak" w:date="2015-03-25T10:18:00Z">
        <w:del w:id="121" w:author="Laurel Elam" w:date="2018-06-11T10:58:00Z">
          <w:r>
            <w:rPr/>
            <w:delText xml:space="preserve">Raters and </w:delText>
          </w:r>
        </w:del>
      </w:ins>
      <w:ins w:id="122" w:author="Daran Wastchak" w:date="2015-03-25T10:18:00Z">
        <w:del w:id="123" w:author="Laurel Elam" w:date="2017-08-04T09:29:00Z">
          <w:r>
            <w:rPr/>
            <w:delText xml:space="preserve">Rating Company </w:delText>
          </w:r>
        </w:del>
      </w:ins>
      <w:ins w:id="124" w:author="Daran Wastchak" w:date="2015-03-25T10:18:00Z">
        <w:del w:id="125" w:author="Laurel Elam" w:date="2018-06-11T10:58:00Z">
          <w:r>
            <w:rPr/>
            <w:delText>clients</w:delText>
          </w:r>
        </w:del>
      </w:ins>
      <w:ins w:id="126" w:author="Daran Wastchak" w:date="2015-03-25T10:18:00Z">
        <w:del w:id="127" w:author="Laurel Elam" w:date="2017-08-04T09:30:00Z">
          <w:r>
            <w:rPr/>
            <w:delText>, or</w:delText>
          </w:r>
        </w:del>
      </w:ins>
      <w:ins w:id="128" w:author="Daran Wastchak" w:date="2015-03-25T10:18:00Z">
        <w:del w:id="129" w:author="Laurel Elam" w:date="2018-06-11T10:58:00Z">
          <w:r>
            <w:rPr/>
            <w:delText xml:space="preserve"> any ratings completed by </w:delText>
          </w:r>
        </w:del>
      </w:ins>
      <w:ins w:id="130" w:author="Steven" w:date="2015-05-21T07:29:00Z">
        <w:del w:id="131" w:author="Laurel Elam" w:date="2018-06-11T10:58:00Z">
          <w:r>
            <w:rPr/>
            <w:delText xml:space="preserve">HERS </w:delText>
          </w:r>
        </w:del>
      </w:ins>
      <w:del w:id="132" w:author="Laurel Elam" w:date="2018-06-11T10:58:00Z">
        <w:r>
          <w:rPr/>
          <w:delText>Raters working with the Direct Provider.</w:delText>
        </w:r>
      </w:del>
    </w:p>
    <w:p>
      <w:pPr>
        <w:pStyle w:val="NormalWeb"/>
        <w:ind w:left="1152" w:hanging="0"/>
        <w:rPr>
          <w:del w:id="145" w:author="Laurel Elam" w:date="2018-06-11T10:58:00Z"/>
        </w:rPr>
      </w:pPr>
      <w:ins w:id="134" w:author="Laurel" w:date="2015-12-18T14:03:00Z">
        <w:del w:id="135" w:author="Laurel Elam" w:date="2018-06-11T10:58:00Z">
          <w:r>
            <w:rPr>
              <w:b/>
            </w:rPr>
            <w:delText>103.1.2.1.1</w:delText>
          </w:r>
        </w:del>
      </w:ins>
      <w:ins w:id="136" w:author="Laurel" w:date="2015-12-18T14:03:00Z">
        <w:del w:id="137" w:author="Laurel Elam" w:date="2018-06-11T10:58:00Z">
          <w:r>
            <w:rPr/>
            <w:delText xml:space="preserve"> RESNET </w:delText>
          </w:r>
        </w:del>
      </w:ins>
      <w:ins w:id="138" w:author="Laurel" w:date="2015-12-18T14:03:00Z">
        <w:del w:id="139" w:author="Laurel Elam" w:date="2017-05-26T14:56:00Z">
          <w:r>
            <w:rPr/>
            <w:delText>Staff (</w:delText>
          </w:r>
        </w:del>
      </w:ins>
      <w:ins w:id="140" w:author="Laurel" w:date="2015-12-18T14:03:00Z">
        <w:del w:id="141" w:author="Laurel Elam" w:date="2018-06-11T10:58:00Z">
          <w:r>
            <w:rPr/>
            <w:delText xml:space="preserve">QA Manager </w:delText>
          </w:r>
        </w:del>
      </w:ins>
      <w:ins w:id="142" w:author="Laurel" w:date="2015-12-18T14:03:00Z">
        <w:del w:id="143" w:author="Laurel Elam" w:date="2017-05-26T14:56:00Z">
          <w:r>
            <w:rPr/>
            <w:delText xml:space="preserve">or equivalent) </w:delText>
          </w:r>
        </w:del>
      </w:ins>
      <w:del w:id="144" w:author="Laurel Elam" w:date="2018-06-11T10:58:00Z">
        <w:r>
          <w:rPr/>
          <w:delText>will be required to approve a Direct Providers selected QA Contractor and review the following to determine actual or perceived conflict of interest. This shall at a minimum include:</w:delText>
        </w:r>
      </w:del>
    </w:p>
    <w:p>
      <w:pPr>
        <w:pStyle w:val="NormalWeb"/>
        <w:widowControl/>
        <w:bidi w:val="0"/>
        <w:spacing w:before="280" w:after="280"/>
        <w:ind w:left="1152" w:hanging="0"/>
        <w:rPr>
          <w:del w:id="149" w:author="Laurel Elam" w:date="2018-06-11T10:58:00Z"/>
        </w:rPr>
      </w:pPr>
      <w:ins w:id="146" w:author="Laurel" w:date="2015-12-18T14:03:00Z">
        <w:del w:id="147" w:author="Laurel Elam" w:date="2018-06-11T10:58:00Z">
          <w:r>
            <w:rPr>
              <w:b/>
            </w:rPr>
            <w:delText>103.1.2.1.1.1</w:delText>
          </w:r>
        </w:del>
      </w:ins>
      <w:del w:id="148" w:author="Laurel Elam" w:date="2018-06-11T10:58:00Z">
        <w:r>
          <w:rPr/>
          <w:delText xml:space="preserve"> Identify the owners of the QA Contracting Company and Direct Provider and require that each owner complete a Financial Interest Disclosure Form provided by RESNET.</w:delText>
        </w:r>
      </w:del>
    </w:p>
    <w:p>
      <w:pPr>
        <w:pStyle w:val="NormalWeb"/>
        <w:widowControl/>
        <w:bidi w:val="0"/>
        <w:spacing w:before="280" w:after="280"/>
        <w:ind w:left="1152" w:hanging="0"/>
        <w:rPr>
          <w:del w:id="153" w:author="Laurel Elam" w:date="2018-06-11T10:58:00Z"/>
        </w:rPr>
      </w:pPr>
      <w:ins w:id="150" w:author="Laurel" w:date="2015-12-18T14:03:00Z">
        <w:del w:id="151" w:author="Laurel Elam" w:date="2018-06-11T10:58:00Z">
          <w:r>
            <w:rPr>
              <w:b/>
            </w:rPr>
            <w:delText>103.1.2.1.1.2</w:delText>
          </w:r>
        </w:del>
      </w:ins>
      <w:del w:id="152" w:author="Laurel Elam" w:date="2018-06-11T10:58:00Z">
        <w:r>
          <w:rPr/>
          <w:delText xml:space="preserve"> Require a full disclosure of any existing or prior business relationships with any potential contracted entity.</w:delText>
        </w:r>
      </w:del>
    </w:p>
    <w:p>
      <w:pPr>
        <w:pStyle w:val="NormalWeb"/>
        <w:widowControl/>
        <w:bidi w:val="0"/>
        <w:spacing w:before="280" w:after="280"/>
        <w:ind w:left="1152" w:hanging="0"/>
        <w:rPr>
          <w:del w:id="157" w:author="Laurel Elam" w:date="2018-06-11T10:58:00Z"/>
        </w:rPr>
      </w:pPr>
      <w:ins w:id="154" w:author="Laurel" w:date="2015-12-18T14:03:00Z">
        <w:del w:id="155" w:author="Laurel Elam" w:date="2018-06-11T10:58:00Z">
          <w:r>
            <w:rPr>
              <w:b/>
            </w:rPr>
            <w:delText>103.1.2.1.1.3</w:delText>
          </w:r>
        </w:del>
      </w:ins>
      <w:del w:id="156" w:author="Laurel Elam" w:date="2018-06-11T10:58:00Z">
        <w:r>
          <w:rPr/>
          <w:delText xml:space="preserve"> Review the RESNET Registry of all QA Agents of a QA Contracting Company to determine whether there was any past work history with the Direct Provider. </w:delText>
        </w:r>
      </w:del>
    </w:p>
    <w:p>
      <w:pPr>
        <w:pStyle w:val="NormalWeb"/>
        <w:ind w:left="864" w:hanging="0"/>
        <w:rPr>
          <w:del w:id="187" w:author="Laurel Elam" w:date="2017-05-26T14:57:00Z"/>
        </w:rPr>
      </w:pPr>
      <w:ins w:id="158" w:author="Daran Wastchak" w:date="2015-03-27T10:21:00Z">
        <w:del w:id="159" w:author="Laurel Elam" w:date="2017-05-26T14:57:00Z">
          <w:r>
            <w:rPr>
              <w:b/>
            </w:rPr>
            <w:delText>10</w:delText>
          </w:r>
        </w:del>
      </w:ins>
      <w:ins w:id="160" w:author="Daran Wastchak" w:date="2015-07-12T18:02:00Z">
        <w:del w:id="161" w:author="Laurel Elam" w:date="2017-05-26T14:57:00Z">
          <w:r>
            <w:rPr>
              <w:b/>
            </w:rPr>
            <w:delText>3</w:delText>
          </w:r>
        </w:del>
      </w:ins>
      <w:ins w:id="162" w:author="Daran Wastchak" w:date="2015-03-27T10:21:00Z">
        <w:del w:id="163" w:author="Laurel Elam" w:date="2017-05-26T14:57:00Z">
          <w:r>
            <w:rPr>
              <w:b/>
            </w:rPr>
            <w:delText>.</w:delText>
          </w:r>
        </w:del>
      </w:ins>
      <w:ins w:id="164" w:author="Daran Wastchak" w:date="2015-09-11T15:54:00Z">
        <w:del w:id="165" w:author="Laurel Elam" w:date="2017-05-26T14:57:00Z">
          <w:r>
            <w:rPr>
              <w:b/>
            </w:rPr>
            <w:delText>1.</w:delText>
          </w:r>
        </w:del>
      </w:ins>
      <w:ins w:id="166" w:author="Daran Wastchak" w:date="2015-03-27T10:21:00Z">
        <w:del w:id="167" w:author="Laurel Elam" w:date="2017-05-26T14:57:00Z">
          <w:r>
            <w:rPr>
              <w:b/>
            </w:rPr>
            <w:delText>2.</w:delText>
          </w:r>
        </w:del>
      </w:ins>
      <w:ins w:id="168" w:author="Daran Wastchak" w:date="2015-07-24T14:35:00Z">
        <w:del w:id="169" w:author="Laurel Elam" w:date="2017-05-26T14:57:00Z">
          <w:r>
            <w:rPr>
              <w:b/>
            </w:rPr>
            <w:delText>2</w:delText>
          </w:r>
        </w:del>
      </w:ins>
      <w:ins w:id="170" w:author="Daran Wastchak" w:date="2015-03-27T10:21:00Z">
        <w:del w:id="171" w:author="Laurel Elam" w:date="2017-05-26T14:57:00Z">
          <w:r>
            <w:rPr/>
            <w:delText xml:space="preserve">   </w:delText>
          </w:r>
        </w:del>
      </w:ins>
      <w:ins w:id="172" w:author="Daran Wastchak" w:date="2015-03-27T10:25:00Z">
        <w:del w:id="173" w:author="Laurel Elam" w:date="2017-05-26T14:57:00Z">
          <w:r>
            <w:rPr/>
            <w:delText xml:space="preserve">In order to maintain the highest level of integrity for the Rating Industry, RESNET may place restrictions on </w:delText>
          </w:r>
        </w:del>
      </w:ins>
      <w:ins w:id="174" w:author="Daran Wastchak" w:date="2015-07-12T20:07:00Z">
        <w:del w:id="175" w:author="Laurel Elam" w:date="2017-05-26T14:57:00Z">
          <w:r>
            <w:rPr/>
            <w:delText>Quality Assurance</w:delText>
          </w:r>
        </w:del>
      </w:ins>
      <w:ins w:id="176" w:author="Daran Wastchak" w:date="2015-03-27T10:24:00Z">
        <w:del w:id="177" w:author="Laurel Elam" w:date="2017-05-26T14:57:00Z">
          <w:r>
            <w:rPr/>
            <w:delText xml:space="preserve"> Contractor selection</w:delText>
          </w:r>
        </w:del>
      </w:ins>
      <w:ins w:id="178" w:author="Daran Wastchak" w:date="2015-04-27T13:56:00Z">
        <w:del w:id="179" w:author="Laurel Elam" w:date="2017-05-26T14:57:00Z">
          <w:r>
            <w:rPr/>
            <w:delText xml:space="preserve"> by Direct Providers</w:delText>
          </w:r>
        </w:del>
      </w:ins>
      <w:ins w:id="180" w:author="Daran Wastchak" w:date="2015-03-27T10:56:00Z">
        <w:del w:id="181" w:author="Laurel Elam" w:date="2017-05-26T14:57:00Z">
          <w:r>
            <w:rPr/>
            <w:delText>,</w:delText>
          </w:r>
        </w:del>
      </w:ins>
      <w:ins w:id="182" w:author="Daran Wastchak" w:date="2015-03-27T10:24:00Z">
        <w:del w:id="183" w:author="Laurel Elam" w:date="2017-05-26T14:57:00Z">
          <w:r>
            <w:rPr/>
            <w:delText xml:space="preserve"> other than financial interest</w:delText>
          </w:r>
        </w:del>
      </w:ins>
      <w:ins w:id="184" w:author="Daran Wastchak" w:date="2015-03-27T10:56:00Z">
        <w:del w:id="185" w:author="Laurel Elam" w:date="2017-05-26T14:57:00Z">
          <w:r>
            <w:rPr/>
            <w:delText>,</w:delText>
          </w:r>
        </w:del>
      </w:ins>
      <w:del w:id="186" w:author="Laurel Elam" w:date="2017-05-26T14:57:00Z">
        <w:r>
          <w:rPr/>
          <w:delText xml:space="preserve"> if it deems necessary to avoid other actual or perceived conflicts of interest.</w:delText>
        </w:r>
      </w:del>
    </w:p>
    <w:p>
      <w:pPr>
        <w:pStyle w:val="NormalWeb"/>
        <w:ind w:left="864" w:hanging="0"/>
        <w:rPr>
          <w:del w:id="189" w:author="Laurel Elam" w:date="2018-06-11T10:58:00Z"/>
        </w:rPr>
      </w:pPr>
      <w:del w:id="188" w:author="Laurel Elam" w:date="2018-06-11T10:58:00Z">
        <w:r>
          <w:rPr/>
        </w:r>
      </w:del>
    </w:p>
    <w:p>
      <w:pPr>
        <w:pStyle w:val="NormalWeb"/>
        <w:ind w:left="576" w:hanging="0"/>
        <w:rPr>
          <w:del w:id="209" w:author="Laurel Elam" w:date="2018-06-11T10:58:00Z"/>
        </w:rPr>
      </w:pPr>
      <w:ins w:id="190" w:author="Daran Wastchak" w:date="2015-11-19T08:10:00Z">
        <w:del w:id="191" w:author="Laurel Elam" w:date="2018-06-11T10:58:00Z">
          <w:r>
            <w:rPr>
              <w:b/>
            </w:rPr>
            <w:delText>103.1.3</w:delText>
          </w:r>
        </w:del>
      </w:ins>
      <w:ins w:id="192" w:author="Daran Wastchak" w:date="2015-11-19T08:10:00Z">
        <w:del w:id="193" w:author="Laurel Elam" w:date="2018-06-11T10:58:00Z">
          <w:r>
            <w:rPr/>
            <w:delText xml:space="preserve">   An organization who is a Direct Rating </w:delText>
          </w:r>
        </w:del>
      </w:ins>
      <w:ins w:id="194" w:author="Daran Wastchak" w:date="2015-11-19T08:10:00Z">
        <w:del w:id="195" w:author="Laurel Elam" w:date="2017-05-24T11:32:00Z">
          <w:r>
            <w:rPr/>
            <w:delText xml:space="preserve">Quality Assurance </w:delText>
          </w:r>
        </w:del>
      </w:ins>
      <w:ins w:id="196" w:author="Daran Wastchak" w:date="2015-11-19T08:10:00Z">
        <w:del w:id="197" w:author="Laurel Elam" w:date="2018-06-11T10:58:00Z">
          <w:r>
            <w:rPr/>
            <w:delText xml:space="preserve">Provider may also have a separate Third-Party </w:delText>
          </w:r>
        </w:del>
      </w:ins>
      <w:ins w:id="198" w:author="Daran Wastchak" w:date="2015-11-19T08:10:00Z">
        <w:del w:id="199" w:author="Laurel Elam" w:date="2017-05-24T11:38:00Z">
          <w:r>
            <w:rPr/>
            <w:delText xml:space="preserve">Rating Quality Assurance </w:delText>
          </w:r>
        </w:del>
      </w:ins>
      <w:ins w:id="200" w:author="Daran Wastchak" w:date="2015-11-19T08:10:00Z">
        <w:del w:id="201" w:author="Laurel Elam" w:date="2018-06-11T10:58:00Z">
          <w:r>
            <w:rPr/>
            <w:delText xml:space="preserve">Providership.  However, the organization’s Third-Party </w:delText>
          </w:r>
        </w:del>
      </w:ins>
      <w:ins w:id="202" w:author="Daran Wastchak" w:date="2015-11-19T08:10:00Z">
        <w:del w:id="203" w:author="Laurel Elam" w:date="2017-05-24T11:36:00Z">
          <w:r>
            <w:rPr/>
            <w:delText xml:space="preserve">Rating Quality Assurance </w:delText>
          </w:r>
        </w:del>
      </w:ins>
      <w:ins w:id="204" w:author="Daran Wastchak" w:date="2015-11-19T08:10:00Z">
        <w:del w:id="205" w:author="Laurel Elam" w:date="2018-06-11T10:58:00Z">
          <w:r>
            <w:rPr/>
            <w:delText xml:space="preserve">Providership </w:delText>
          </w:r>
        </w:del>
      </w:ins>
      <w:ins w:id="206" w:author="Daran Wastchak" w:date="2015-11-19T08:10:00Z">
        <w:del w:id="207" w:author="Laurel Elam" w:date="2017-05-30T12:38:00Z">
          <w:r>
            <w:rPr/>
            <w:delText>may</w:delText>
          </w:r>
        </w:del>
      </w:ins>
      <w:del w:id="208" w:author="Laurel Elam" w:date="2018-06-11T10:58:00Z">
        <w:r>
          <w:rPr/>
          <w:delText xml:space="preserve"> not perform quality assurance of the Direct Provider’s work.</w:delText>
        </w:r>
      </w:del>
    </w:p>
    <w:p>
      <w:pPr>
        <w:pStyle w:val="NormalWeb"/>
        <w:ind w:left="270" w:hanging="0"/>
        <w:rPr>
          <w:del w:id="211" w:author="Laurel Elam" w:date="2018-06-11T10:58:00Z"/>
        </w:rPr>
      </w:pPr>
      <w:del w:id="210" w:author="Laurel Elam" w:date="2018-06-11T10:58:00Z">
        <w:r>
          <w:rPr/>
        </w:r>
      </w:del>
    </w:p>
    <w:p>
      <w:pPr>
        <w:pStyle w:val="NormalWeb"/>
        <w:rPr>
          <w:del w:id="237" w:author="Laurel Elam" w:date="2018-06-11T10:58:00Z"/>
        </w:rPr>
      </w:pPr>
      <w:ins w:id="212" w:author="Daran Wastchak" w:date="2015-03-25T09:56:00Z">
        <w:del w:id="213" w:author="Laurel Elam" w:date="2018-06-11T10:58:00Z">
          <w:r>
            <w:rPr/>
            <w:delText>10</w:delText>
          </w:r>
        </w:del>
      </w:ins>
      <w:ins w:id="214" w:author="Daran Wastchak" w:date="2015-07-12T18:02:00Z">
        <w:del w:id="215" w:author="Laurel Elam" w:date="2018-06-11T10:58:00Z">
          <w:r>
            <w:rPr/>
            <w:delText>3</w:delText>
          </w:r>
        </w:del>
      </w:ins>
      <w:ins w:id="216" w:author="Daran Wastchak" w:date="2015-03-25T09:56:00Z">
        <w:del w:id="217" w:author="Laurel Elam" w:date="2018-06-11T10:58:00Z">
          <w:r>
            <w:rPr/>
            <w:delText>.2</w:delText>
            <w:tab/>
          </w:r>
        </w:del>
      </w:ins>
      <w:ins w:id="218" w:author="Daran Wastchak" w:date="2015-03-27T10:18:00Z">
        <w:del w:id="219" w:author="Laurel Elam" w:date="2018-06-11T10:58:00Z">
          <w:r>
            <w:rPr/>
            <w:delText xml:space="preserve">  </w:delText>
          </w:r>
        </w:del>
      </w:ins>
      <w:ins w:id="220" w:author="Daran Wastchak" w:date="2015-03-25T09:56:00Z">
        <w:del w:id="221" w:author="Laurel Elam" w:date="2018-06-11T10:58:00Z">
          <w:r>
            <w:rPr/>
            <w:delText xml:space="preserve">Third-party </w:delText>
          </w:r>
        </w:del>
      </w:ins>
      <w:ins w:id="222" w:author="Daran Wastchak" w:date="2015-03-25T10:24:00Z">
        <w:del w:id="223" w:author="Laurel Elam" w:date="2017-05-24T11:36:00Z">
          <w:r>
            <w:rPr/>
            <w:delText xml:space="preserve">Rating </w:delText>
          </w:r>
        </w:del>
      </w:ins>
      <w:ins w:id="224" w:author="Steven" w:date="2015-05-20T11:03:00Z">
        <w:del w:id="225" w:author="Laurel Elam" w:date="2017-05-24T11:33:00Z">
          <w:r>
            <w:rPr/>
            <w:delText xml:space="preserve">Quality Assurance </w:delText>
          </w:r>
        </w:del>
      </w:ins>
      <w:ins w:id="226" w:author="Daran Wastchak" w:date="2015-03-25T09:56:00Z">
        <w:del w:id="227" w:author="Laurel Elam" w:date="2018-06-11T10:58:00Z">
          <w:r>
            <w:rPr/>
            <w:delText>Provider</w:delText>
          </w:r>
        </w:del>
      </w:ins>
      <w:ins w:id="228" w:author="Daran Wastchak" w:date="2015-11-19T08:10:00Z">
        <w:del w:id="229" w:author="Laurel Elam" w:date="2017-05-24T11:36:00Z">
          <w:r>
            <w:rPr/>
            <w:delText xml:space="preserve"> (Third-party Provider)</w:delText>
          </w:r>
        </w:del>
      </w:ins>
      <w:ins w:id="230" w:author="Daran Wastchak" w:date="2015-03-29T11:48:00Z">
        <w:del w:id="231" w:author="Laurel Elam" w:date="2018-06-11T10:58:00Z">
          <w:r>
            <w:rPr/>
            <w:delText xml:space="preserve">.  </w:delText>
          </w:r>
        </w:del>
      </w:ins>
      <w:ins w:id="232" w:author="Daran Wastchak" w:date="2015-11-19T08:11:00Z">
        <w:del w:id="233" w:author="Laurel Elam" w:date="2018-06-11T10:58:00Z">
          <w:r>
            <w:rPr>
              <w:b w:val="false"/>
            </w:rPr>
            <w:delText xml:space="preserve">A Rating Quality Assurance Provider </w:delText>
          </w:r>
        </w:del>
      </w:ins>
      <w:ins w:id="234" w:author="Daran Wastchak" w:date="2015-11-19T08:11:00Z">
        <w:del w:id="235" w:author="Laurel Elam" w:date="2017-05-30T12:51:00Z">
          <w:r>
            <w:rPr>
              <w:b w:val="false"/>
            </w:rPr>
            <w:delText>whose employees are not allowed to conduct any portion of the work for a HERS rating but who may receive fees for performing quality assurance work as outlined in these Standards, quality assurance oversight, certification and other Quality Assurance Provider related duties</w:delText>
          </w:r>
        </w:del>
      </w:ins>
      <w:del w:id="236" w:author="Laurel Elam" w:date="2017-05-30T12:51:00Z">
        <w:r>
          <w:rPr>
            <w:b w:val="false"/>
          </w:rPr>
          <w:delText>.</w:delText>
        </w:r>
      </w:del>
    </w:p>
    <w:p>
      <w:pPr>
        <w:pStyle w:val="NormalWeb"/>
        <w:rPr>
          <w:del w:id="239" w:author="Laurel Elam" w:date="2018-06-11T10:58:00Z"/>
        </w:rPr>
      </w:pPr>
      <w:del w:id="238" w:author="Laurel Elam" w:date="2018-06-11T10:58:00Z">
        <w:r>
          <w:rPr/>
        </w:r>
      </w:del>
    </w:p>
    <w:p>
      <w:pPr>
        <w:pStyle w:val="NormalWeb"/>
        <w:ind w:left="576" w:hanging="0"/>
        <w:rPr>
          <w:del w:id="263" w:author="Laurel Elam" w:date="2018-06-11T10:58:00Z"/>
        </w:rPr>
      </w:pPr>
      <w:ins w:id="240" w:author="Daran Wastchak" w:date="2015-03-25T10:21:00Z">
        <w:del w:id="241" w:author="Laurel Elam" w:date="2018-06-11T10:58:00Z">
          <w:r>
            <w:rPr>
              <w:b/>
            </w:rPr>
            <w:delText>10</w:delText>
          </w:r>
        </w:del>
      </w:ins>
      <w:ins w:id="242" w:author="Daran Wastchak" w:date="2015-07-12T18:02:00Z">
        <w:del w:id="243" w:author="Laurel Elam" w:date="2018-06-11T10:58:00Z">
          <w:r>
            <w:rPr>
              <w:b/>
            </w:rPr>
            <w:delText>3</w:delText>
          </w:r>
        </w:del>
      </w:ins>
      <w:ins w:id="244" w:author="Daran Wastchak" w:date="2015-03-25T10:21:00Z">
        <w:del w:id="245" w:author="Laurel Elam" w:date="2018-06-11T10:58:00Z">
          <w:r>
            <w:rPr>
              <w:b/>
            </w:rPr>
            <w:delText>.</w:delText>
          </w:r>
        </w:del>
      </w:ins>
      <w:ins w:id="246" w:author="Daran Wastchak" w:date="2015-03-27T10:59:00Z">
        <w:del w:id="247" w:author="Laurel Elam" w:date="2018-06-11T10:58:00Z">
          <w:r>
            <w:rPr>
              <w:b/>
            </w:rPr>
            <w:delText>2</w:delText>
          </w:r>
        </w:del>
      </w:ins>
      <w:ins w:id="248" w:author="Daran Wastchak" w:date="2015-03-25T10:21:00Z">
        <w:del w:id="249" w:author="Laurel Elam" w:date="2018-06-11T10:58:00Z">
          <w:r>
            <w:rPr>
              <w:b/>
            </w:rPr>
            <w:delText>.1</w:delText>
          </w:r>
        </w:del>
      </w:ins>
      <w:ins w:id="250" w:author="Daran Wastchak" w:date="2015-03-25T10:21:00Z">
        <w:del w:id="251" w:author="Laurel Elam" w:date="2018-06-11T10:58:00Z">
          <w:r>
            <w:rPr/>
            <w:delText xml:space="preserve">   Third-party Providers must employ one or more Quality Agents certified by RESNET.  The Q</w:delText>
          </w:r>
        </w:del>
      </w:ins>
      <w:ins w:id="252" w:author="Daran Wastchak" w:date="2015-07-12T20:07:00Z">
        <w:del w:id="253" w:author="Laurel Elam" w:date="2018-06-11T10:58:00Z">
          <w:r>
            <w:rPr/>
            <w:delText xml:space="preserve">uality </w:delText>
          </w:r>
        </w:del>
      </w:ins>
      <w:ins w:id="254" w:author="Daran Wastchak" w:date="2015-03-25T10:21:00Z">
        <w:del w:id="255" w:author="Laurel Elam" w:date="2018-06-11T10:58:00Z">
          <w:r>
            <w:rPr/>
            <w:delText>A</w:delText>
          </w:r>
        </w:del>
      </w:ins>
      <w:ins w:id="256" w:author="Daran Wastchak" w:date="2015-07-12T20:07:00Z">
        <w:del w:id="257" w:author="Laurel Elam" w:date="2018-06-11T10:58:00Z">
          <w:r>
            <w:rPr/>
            <w:delText>gent</w:delText>
          </w:r>
        </w:del>
      </w:ins>
      <w:ins w:id="258" w:author="Daran Wastchak" w:date="2015-03-25T10:21:00Z">
        <w:del w:id="259" w:author="Laurel Elam" w:date="2018-06-11T10:58:00Z">
          <w:r>
            <w:rPr/>
            <w:delText xml:space="preserve"> will oversee the Provider’s compliance with Chapter 9 of these Standards and any specific </w:delText>
          </w:r>
        </w:del>
      </w:ins>
      <w:ins w:id="260" w:author="Daran Wastchak" w:date="2015-11-19T08:11:00Z">
        <w:del w:id="261" w:author="Laurel Elam" w:date="2018-06-11T10:58:00Z">
          <w:r>
            <w:rPr/>
            <w:delText>quality assurance</w:delText>
          </w:r>
        </w:del>
      </w:ins>
      <w:del w:id="262" w:author="Laurel Elam" w:date="2018-06-11T10:58:00Z">
        <w:r>
          <w:rPr/>
          <w:delText xml:space="preserve"> requirements for other Provider categories that may apply to the organization.</w:delText>
        </w:r>
      </w:del>
    </w:p>
    <w:p>
      <w:pPr>
        <w:pStyle w:val="Normal"/>
        <w:ind w:left="576" w:hanging="0"/>
        <w:rPr>
          <w:del w:id="265" w:author="Laurel Elam" w:date="2018-06-11T10:58:00Z"/>
        </w:rPr>
      </w:pPr>
      <w:del w:id="264" w:author="Laurel Elam" w:date="2018-06-11T10:58:00Z">
        <w:r>
          <w:rPr/>
        </w:r>
      </w:del>
    </w:p>
    <w:p>
      <w:pPr>
        <w:pStyle w:val="NormalWeb"/>
        <w:ind w:left="576" w:hanging="0"/>
        <w:rPr>
          <w:del w:id="325" w:author="Laurel Elam" w:date="2018-06-11T10:58:00Z"/>
        </w:rPr>
      </w:pPr>
      <w:ins w:id="266" w:author="Daran Wastchak" w:date="2015-03-27T10:59:00Z">
        <w:del w:id="267" w:author="Laurel Elam" w:date="2018-06-11T10:58:00Z">
          <w:r>
            <w:rPr>
              <w:b/>
            </w:rPr>
            <w:delText>10</w:delText>
          </w:r>
        </w:del>
      </w:ins>
      <w:ins w:id="268" w:author="Daran Wastchak" w:date="2015-07-12T18:03:00Z">
        <w:del w:id="269" w:author="Laurel Elam" w:date="2018-06-11T10:58:00Z">
          <w:r>
            <w:rPr>
              <w:b/>
            </w:rPr>
            <w:delText>3</w:delText>
          </w:r>
        </w:del>
      </w:ins>
      <w:ins w:id="270" w:author="Daran Wastchak" w:date="2015-03-27T10:59:00Z">
        <w:del w:id="271" w:author="Laurel Elam" w:date="2018-06-11T10:58:00Z">
          <w:r>
            <w:rPr>
              <w:b/>
            </w:rPr>
            <w:delText>.2.2</w:delText>
          </w:r>
        </w:del>
      </w:ins>
      <w:ins w:id="272" w:author="Daran Wastchak" w:date="2015-03-27T10:59:00Z">
        <w:del w:id="273" w:author="Laurel Elam" w:date="2018-06-11T10:58:00Z">
          <w:r>
            <w:rPr/>
            <w:delText xml:space="preserve">   </w:delText>
          </w:r>
        </w:del>
      </w:ins>
      <w:ins w:id="274" w:author="Daran Wastchak" w:date="2015-11-19T08:11:00Z">
        <w:del w:id="275" w:author="Laurel Elam" w:date="2017-08-04T09:30:00Z">
          <w:r>
            <w:rPr/>
            <w:delText>Other than compensation for services necessary for the fulfillment of the Rating Provider, quality assurance requirements specified in these Standards, and other non-HERS rating related services (e.g. LEED for Homes Provider fees)</w:delText>
          </w:r>
        </w:del>
      </w:ins>
      <w:ins w:id="276" w:author="Daran Wastchak" w:date="2015-05-08T16:02:00Z">
        <w:del w:id="277" w:author="Laurel Elam" w:date="2017-08-04T09:30:00Z">
          <w:r>
            <w:rPr/>
            <w:delText>,</w:delText>
          </w:r>
        </w:del>
      </w:ins>
      <w:ins w:id="278" w:author="Daran Wastchak" w:date="2015-03-27T11:01:00Z">
        <w:del w:id="279" w:author="Laurel Elam" w:date="2017-08-04T09:30:00Z">
          <w:r>
            <w:rPr/>
            <w:delText xml:space="preserve"> </w:delText>
          </w:r>
        </w:del>
      </w:ins>
      <w:ins w:id="280" w:author="Daran Wastchak" w:date="2015-03-27T11:01:00Z">
        <w:del w:id="281" w:author="Laurel Elam" w:date="2018-06-11T10:58:00Z">
          <w:r>
            <w:rPr/>
            <w:delText xml:space="preserve">Third-party Providers </w:delText>
          </w:r>
        </w:del>
      </w:ins>
      <w:ins w:id="282" w:author="Daran Wastchak" w:date="2015-03-27T11:04:00Z">
        <w:del w:id="283" w:author="Laurel Elam" w:date="2018-06-11T10:58:00Z">
          <w:r>
            <w:rPr/>
            <w:delText>and the Q</w:delText>
          </w:r>
        </w:del>
      </w:ins>
      <w:ins w:id="284" w:author="Daran Wastchak" w:date="2015-07-12T20:07:00Z">
        <w:del w:id="285" w:author="Laurel Elam" w:date="2018-06-11T10:58:00Z">
          <w:r>
            <w:rPr/>
            <w:delText xml:space="preserve">uality </w:delText>
          </w:r>
        </w:del>
      </w:ins>
      <w:ins w:id="286" w:author="Daran Wastchak" w:date="2015-03-27T11:04:00Z">
        <w:del w:id="287" w:author="Laurel Elam" w:date="2018-06-11T10:58:00Z">
          <w:r>
            <w:rPr/>
            <w:delText>A</w:delText>
          </w:r>
        </w:del>
      </w:ins>
      <w:ins w:id="288" w:author="Daran Wastchak" w:date="2015-07-12T20:07:00Z">
        <w:del w:id="289" w:author="Laurel Elam" w:date="2018-06-11T10:58:00Z">
          <w:r>
            <w:rPr/>
            <w:delText>gents</w:delText>
          </w:r>
        </w:del>
      </w:ins>
      <w:ins w:id="290" w:author="Daran Wastchak" w:date="2015-03-27T11:05:00Z">
        <w:del w:id="291" w:author="Laurel Elam" w:date="2018-06-11T10:58:00Z">
          <w:r>
            <w:rPr/>
            <w:delText xml:space="preserve"> they employ</w:delText>
          </w:r>
        </w:del>
      </w:ins>
      <w:ins w:id="292" w:author="Daran Wastchak" w:date="2015-05-08T16:06:00Z">
        <w:del w:id="293" w:author="Laurel Elam" w:date="2018-06-11T10:58:00Z">
          <w:r>
            <w:rPr/>
            <w:delText>,</w:delText>
          </w:r>
        </w:del>
      </w:ins>
      <w:ins w:id="294" w:author="Daran Wastchak" w:date="2015-03-27T11:05:00Z">
        <w:del w:id="295" w:author="Laurel Elam" w:date="2018-06-11T10:58:00Z">
          <w:r>
            <w:rPr/>
            <w:delText xml:space="preserve"> or contract with</w:delText>
          </w:r>
        </w:del>
      </w:ins>
      <w:ins w:id="296" w:author="Daran Wastchak" w:date="2015-05-08T16:06:00Z">
        <w:del w:id="297" w:author="Laurel Elam" w:date="2018-06-11T10:58:00Z">
          <w:r>
            <w:rPr/>
            <w:delText>,</w:delText>
          </w:r>
        </w:del>
      </w:ins>
      <w:ins w:id="298" w:author="Daran Wastchak" w:date="2015-03-27T11:05:00Z">
        <w:del w:id="299" w:author="Laurel Elam" w:date="2018-06-11T10:58:00Z">
          <w:r>
            <w:rPr/>
            <w:delText xml:space="preserve"> </w:delText>
          </w:r>
        </w:del>
      </w:ins>
      <w:ins w:id="300" w:author="Daran Wastchak" w:date="2015-03-27T11:01:00Z">
        <w:del w:id="301" w:author="Laurel Elam" w:date="2017-05-30T12:55:00Z">
          <w:r>
            <w:rPr/>
            <w:delText>will</w:delText>
          </w:r>
        </w:del>
      </w:ins>
      <w:ins w:id="302" w:author="Daran Wastchak" w:date="2015-03-27T11:01:00Z">
        <w:del w:id="303" w:author="Laurel Elam" w:date="2018-06-11T10:58:00Z">
          <w:r>
            <w:rPr/>
            <w:delText xml:space="preserve"> have no financial interest in the</w:delText>
          </w:r>
        </w:del>
      </w:ins>
      <w:ins w:id="304" w:author="Daran Wastchak" w:date="2015-03-27T11:03:00Z">
        <w:del w:id="305" w:author="Laurel Elam" w:date="2018-06-11T10:58:00Z">
          <w:r>
            <w:rPr/>
            <w:delText>ir</w:delText>
          </w:r>
        </w:del>
      </w:ins>
      <w:ins w:id="306" w:author="Daran Wastchak" w:date="2015-03-27T11:01:00Z">
        <w:del w:id="307" w:author="Laurel Elam" w:date="2018-06-11T10:58:00Z">
          <w:r>
            <w:rPr/>
            <w:delText xml:space="preserve"> </w:delText>
          </w:r>
        </w:del>
      </w:ins>
      <w:ins w:id="308" w:author="Steven" w:date="2015-05-21T07:30:00Z">
        <w:del w:id="309" w:author="Laurel Elam" w:date="2018-06-11T10:58:00Z">
          <w:r>
            <w:rPr/>
            <w:delText xml:space="preserve">HERS </w:delText>
          </w:r>
        </w:del>
      </w:ins>
      <w:ins w:id="310" w:author="Daran Wastchak" w:date="2015-03-27T11:03:00Z">
        <w:del w:id="311" w:author="Laurel Elam" w:date="2018-06-11T10:58:00Z">
          <w:r>
            <w:rPr/>
            <w:delText xml:space="preserve">Rating </w:delText>
          </w:r>
        </w:del>
      </w:ins>
      <w:ins w:id="312" w:author="Daran Wastchak" w:date="2015-03-27T11:01:00Z">
        <w:del w:id="313" w:author="Laurel Elam" w:date="2018-06-11T10:58:00Z">
          <w:r>
            <w:rPr/>
            <w:delText xml:space="preserve">Company clients, or any ratings completed by </w:delText>
          </w:r>
        </w:del>
      </w:ins>
      <w:ins w:id="314" w:author="Steven" w:date="2015-05-21T07:30:00Z">
        <w:del w:id="315" w:author="Laurel Elam" w:date="2018-06-11T10:58:00Z">
          <w:r>
            <w:rPr/>
            <w:delText xml:space="preserve">HERS </w:delText>
          </w:r>
        </w:del>
      </w:ins>
      <w:ins w:id="316" w:author="Daran Wastchak" w:date="2015-03-27T11:01:00Z">
        <w:del w:id="317" w:author="Laurel Elam" w:date="2018-06-11T10:58:00Z">
          <w:r>
            <w:rPr/>
            <w:delText>Raters working with the</w:delText>
          </w:r>
        </w:del>
      </w:ins>
      <w:ins w:id="318" w:author="Daran Wastchak" w:date="2015-03-27T11:04:00Z">
        <w:del w:id="319" w:author="Laurel Elam" w:date="2018-06-11T10:58:00Z">
          <w:r>
            <w:rPr/>
            <w:delText xml:space="preserve">ir </w:delText>
          </w:r>
        </w:del>
      </w:ins>
      <w:ins w:id="320" w:author="Steven" w:date="2015-05-21T07:31:00Z">
        <w:del w:id="321" w:author="Laurel Elam" w:date="2018-06-11T10:58:00Z">
          <w:r>
            <w:rPr/>
            <w:delText xml:space="preserve">HERS </w:delText>
          </w:r>
        </w:del>
      </w:ins>
      <w:ins w:id="322" w:author="Daran Wastchak" w:date="2015-03-27T11:04:00Z">
        <w:del w:id="323" w:author="Laurel Elam" w:date="2018-06-11T10:58:00Z">
          <w:r>
            <w:rPr/>
            <w:delText>Rating Company clients</w:delText>
          </w:r>
        </w:del>
      </w:ins>
      <w:del w:id="324" w:author="Laurel Elam" w:date="2018-06-11T10:58:00Z">
        <w:r>
          <w:rPr/>
          <w:delText xml:space="preserve">.  </w:delText>
        </w:r>
      </w:del>
    </w:p>
    <w:p>
      <w:pPr>
        <w:pStyle w:val="NormalWeb"/>
        <w:rPr>
          <w:del w:id="327" w:author="Laurel Elam" w:date="2018-06-11T10:58:00Z"/>
        </w:rPr>
      </w:pPr>
      <w:del w:id="326" w:author="Laurel Elam" w:date="2018-06-11T10:58:00Z">
        <w:r>
          <w:rPr/>
        </w:r>
      </w:del>
    </w:p>
    <w:p>
      <w:pPr>
        <w:pStyle w:val="NormalWeb"/>
        <w:ind w:left="576" w:hanging="0"/>
        <w:rPr>
          <w:del w:id="385" w:author="Laurel Elam" w:date="2018-06-11T10:58:00Z"/>
        </w:rPr>
      </w:pPr>
      <w:ins w:id="328" w:author="Daran Wastchak" w:date="2015-07-09T15:01:00Z">
        <w:del w:id="329" w:author="Laurel Elam" w:date="2018-06-11T10:58:00Z">
          <w:r>
            <w:rPr>
              <w:b/>
            </w:rPr>
            <w:delText>10</w:delText>
          </w:r>
        </w:del>
      </w:ins>
      <w:ins w:id="330" w:author="Daran Wastchak" w:date="2015-07-24T14:35:00Z">
        <w:del w:id="331" w:author="Laurel Elam" w:date="2018-06-11T10:58:00Z">
          <w:r>
            <w:rPr>
              <w:b/>
            </w:rPr>
            <w:delText>3</w:delText>
          </w:r>
        </w:del>
      </w:ins>
      <w:ins w:id="332" w:author="Daran Wastchak" w:date="2015-07-09T15:01:00Z">
        <w:del w:id="333" w:author="Laurel Elam" w:date="2018-06-11T10:58:00Z">
          <w:r>
            <w:rPr>
              <w:b/>
            </w:rPr>
            <w:delText>.2.3</w:delText>
          </w:r>
        </w:del>
      </w:ins>
      <w:ins w:id="334" w:author="Daran Wastchak" w:date="2015-07-09T15:01:00Z">
        <w:del w:id="335" w:author="Laurel Elam" w:date="2018-06-11T10:58:00Z">
          <w:r>
            <w:rPr/>
            <w:delText xml:space="preserve">   </w:delText>
          </w:r>
        </w:del>
      </w:ins>
      <w:ins w:id="336" w:author="Daran Wastchak" w:date="2015-08-31T13:19:00Z">
        <w:del w:id="337" w:author="Laurel Elam" w:date="2018-06-11T10:58:00Z">
          <w:r>
            <w:rPr/>
            <w:delText xml:space="preserve">An organization who is a </w:delText>
          </w:r>
        </w:del>
      </w:ins>
      <w:ins w:id="338" w:author="Daran Wastchak" w:date="2015-07-09T15:01:00Z">
        <w:del w:id="339" w:author="Laurel Elam" w:date="2018-06-11T10:58:00Z">
          <w:r>
            <w:rPr/>
            <w:delText xml:space="preserve">Third-Party </w:delText>
          </w:r>
        </w:del>
      </w:ins>
      <w:ins w:id="340" w:author="Daran Wastchak" w:date="2015-07-09T15:01:00Z">
        <w:del w:id="341" w:author="Laurel Elam" w:date="2017-05-24T11:36:00Z">
          <w:r>
            <w:rPr/>
            <w:delText xml:space="preserve">Rating Quality Assurance </w:delText>
          </w:r>
        </w:del>
      </w:ins>
      <w:ins w:id="342" w:author="Daran Wastchak" w:date="2015-07-09T15:01:00Z">
        <w:del w:id="343" w:author="Laurel Elam" w:date="2018-06-11T10:58:00Z">
          <w:r>
            <w:rPr/>
            <w:delText xml:space="preserve">Provider </w:delText>
          </w:r>
        </w:del>
      </w:ins>
      <w:ins w:id="344" w:author="Daran Wastchak" w:date="2015-11-19T08:12:00Z">
        <w:del w:id="345" w:author="Laurel Elam" w:date="2018-06-11T10:58:00Z">
          <w:r>
            <w:rPr/>
            <w:delText>may</w:delText>
          </w:r>
        </w:del>
      </w:ins>
      <w:ins w:id="346" w:author="Daran Wastchak" w:date="2015-07-09T15:02:00Z">
        <w:del w:id="347" w:author="Laurel Elam" w:date="2018-06-11T10:58:00Z">
          <w:r>
            <w:rPr/>
            <w:delText xml:space="preserve"> also </w:delText>
          </w:r>
        </w:del>
      </w:ins>
      <w:ins w:id="348" w:author="Daran Wastchak" w:date="2015-08-31T13:19:00Z">
        <w:del w:id="349" w:author="Laurel Elam" w:date="2018-06-11T10:58:00Z">
          <w:r>
            <w:rPr/>
            <w:delText>have a separate</w:delText>
          </w:r>
        </w:del>
      </w:ins>
      <w:ins w:id="350" w:author="Daran Wastchak" w:date="2015-07-09T15:02:00Z">
        <w:del w:id="351" w:author="Laurel Elam" w:date="2018-06-11T10:58:00Z">
          <w:r>
            <w:rPr/>
            <w:delText xml:space="preserve"> Direct </w:delText>
          </w:r>
        </w:del>
      </w:ins>
      <w:ins w:id="352" w:author="Daran Wastchak" w:date="2015-08-31T13:20:00Z">
        <w:del w:id="353" w:author="Laurel Elam" w:date="2018-06-11T10:58:00Z">
          <w:r>
            <w:rPr/>
            <w:delText xml:space="preserve">Rating </w:delText>
          </w:r>
        </w:del>
      </w:ins>
      <w:ins w:id="354" w:author="Daran Wastchak" w:date="2015-08-31T13:20:00Z">
        <w:del w:id="355" w:author="Laurel Elam" w:date="2017-05-24T11:36:00Z">
          <w:r>
            <w:rPr/>
            <w:delText xml:space="preserve">Quality Assurance </w:delText>
          </w:r>
        </w:del>
      </w:ins>
      <w:ins w:id="356" w:author="Daran Wastchak" w:date="2015-07-09T15:02:00Z">
        <w:del w:id="357" w:author="Laurel Elam" w:date="2018-06-11T10:58:00Z">
          <w:r>
            <w:rPr/>
            <w:delText>Providers</w:delText>
          </w:r>
        </w:del>
      </w:ins>
      <w:ins w:id="358" w:author="Daran Wastchak" w:date="2015-08-31T13:19:00Z">
        <w:del w:id="359" w:author="Laurel Elam" w:date="2018-06-11T10:58:00Z">
          <w:r>
            <w:rPr/>
            <w:delText>hip</w:delText>
          </w:r>
        </w:del>
      </w:ins>
      <w:ins w:id="360" w:author="Daran Wastchak" w:date="2015-07-21T11:08:00Z">
        <w:del w:id="361" w:author="Laurel Elam" w:date="2018-06-11T10:58:00Z">
          <w:r>
            <w:rPr/>
            <w:delText>.  However, q</w:delText>
          </w:r>
        </w:del>
      </w:ins>
      <w:ins w:id="362" w:author="Daran Wastchak" w:date="2015-07-21T11:04:00Z">
        <w:del w:id="363" w:author="Laurel Elam" w:date="2018-06-11T10:58:00Z">
          <w:r>
            <w:rPr/>
            <w:delText xml:space="preserve">uality assurance of the Direct Provider’s work </w:delText>
          </w:r>
        </w:del>
      </w:ins>
      <w:ins w:id="364" w:author="Laurel" w:date="2015-12-15T16:24:00Z">
        <w:del w:id="365" w:author="Laurel Elam" w:date="2018-06-11T10:58:00Z">
          <w:r>
            <w:rPr/>
            <w:delText>shall</w:delText>
          </w:r>
        </w:del>
      </w:ins>
      <w:ins w:id="366" w:author="Daran Wastchak" w:date="2015-11-19T08:12:00Z">
        <w:del w:id="367" w:author="Laurel Elam" w:date="2018-06-11T10:58:00Z">
          <w:r>
            <w:rPr/>
            <w:delText xml:space="preserve"> </w:delText>
          </w:r>
        </w:del>
      </w:ins>
      <w:ins w:id="368" w:author="Daran Wastchak" w:date="2015-07-21T11:04:00Z">
        <w:del w:id="369" w:author="Laurel Elam" w:date="2018-06-11T10:58:00Z">
          <w:r>
            <w:rPr/>
            <w:delText xml:space="preserve">not be performed by the </w:delText>
          </w:r>
        </w:del>
      </w:ins>
      <w:ins w:id="370" w:author="Daran Wastchak" w:date="2015-08-31T13:23:00Z">
        <w:del w:id="371" w:author="Laurel Elam" w:date="2018-06-11T10:58:00Z">
          <w:r>
            <w:rPr/>
            <w:delText xml:space="preserve">organization’s </w:delText>
          </w:r>
        </w:del>
      </w:ins>
      <w:ins w:id="372" w:author="Daran Wastchak" w:date="2015-07-21T11:05:00Z">
        <w:del w:id="373" w:author="Laurel Elam" w:date="2018-06-11T10:58:00Z">
          <w:r>
            <w:rPr/>
            <w:delText>Third-</w:delText>
          </w:r>
        </w:del>
      </w:ins>
      <w:ins w:id="374" w:author="Daran Wastchak" w:date="2015-11-19T08:12:00Z">
        <w:del w:id="375" w:author="Laurel Elam" w:date="2018-06-11T10:58:00Z">
          <w:r>
            <w:rPr/>
            <w:delText>p</w:delText>
          </w:r>
        </w:del>
      </w:ins>
      <w:ins w:id="376" w:author="Daran Wastchak" w:date="2015-07-21T11:05:00Z">
        <w:del w:id="377" w:author="Laurel Elam" w:date="2018-06-11T10:58:00Z">
          <w:r>
            <w:rPr/>
            <w:delText xml:space="preserve">arty </w:delText>
          </w:r>
        </w:del>
      </w:ins>
      <w:ins w:id="378" w:author="Daran Wastchak" w:date="2015-07-21T11:05:00Z">
        <w:del w:id="379" w:author="Laurel Elam" w:date="2017-05-24T11:37:00Z">
          <w:r>
            <w:rPr/>
            <w:delText xml:space="preserve">Rating Quality Assurance </w:delText>
          </w:r>
        </w:del>
      </w:ins>
      <w:ins w:id="380" w:author="Daran Wastchak" w:date="2015-07-21T11:05:00Z">
        <w:del w:id="381" w:author="Laurel Elam" w:date="2018-06-11T10:58:00Z">
          <w:r>
            <w:rPr/>
            <w:delText>Provider</w:delText>
          </w:r>
        </w:del>
      </w:ins>
      <w:ins w:id="382" w:author="Daran Wastchak" w:date="2015-08-31T13:23:00Z">
        <w:del w:id="383" w:author="Laurel Elam" w:date="2018-06-11T10:58:00Z">
          <w:r>
            <w:rPr/>
            <w:delText>ship</w:delText>
          </w:r>
        </w:del>
      </w:ins>
      <w:del w:id="384" w:author="Laurel Elam" w:date="2018-06-11T10:58:00Z">
        <w:r>
          <w:rPr/>
          <w:delText>.</w:delText>
        </w:r>
      </w:del>
    </w:p>
    <w:p>
      <w:pPr>
        <w:pStyle w:val="Normal"/>
        <w:ind w:left="576" w:hanging="0"/>
        <w:rPr>
          <w:del w:id="387" w:author="Laurel Elam" w:date="2018-06-11T10:58:00Z"/>
        </w:rPr>
      </w:pPr>
      <w:del w:id="386" w:author="Laurel Elam" w:date="2018-06-11T10:58:00Z">
        <w:r>
          <w:rPr/>
        </w:r>
      </w:del>
    </w:p>
    <w:p>
      <w:pPr>
        <w:pStyle w:val="NormalWeb"/>
        <w:ind w:left="576" w:hanging="0"/>
        <w:rPr>
          <w:del w:id="411" w:author="Laurel Elam" w:date="2018-06-11T10:58:00Z"/>
        </w:rPr>
      </w:pPr>
      <w:ins w:id="388" w:author="Daran Wastchak" w:date="2015-07-21T11:17:00Z">
        <w:del w:id="389" w:author="Laurel Elam" w:date="2018-06-11T10:58:00Z">
          <w:r>
            <w:rPr>
              <w:b/>
            </w:rPr>
            <w:delText>10</w:delText>
          </w:r>
        </w:del>
      </w:ins>
      <w:ins w:id="390" w:author="Daran Wastchak" w:date="2015-07-24T14:35:00Z">
        <w:del w:id="391" w:author="Laurel Elam" w:date="2018-06-11T10:58:00Z">
          <w:r>
            <w:rPr>
              <w:b/>
            </w:rPr>
            <w:delText>3</w:delText>
          </w:r>
        </w:del>
      </w:ins>
      <w:ins w:id="392" w:author="Daran Wastchak" w:date="2015-07-21T11:17:00Z">
        <w:del w:id="393" w:author="Laurel Elam" w:date="2018-06-11T10:58:00Z">
          <w:r>
            <w:rPr>
              <w:b/>
            </w:rPr>
            <w:delText>.2.4</w:delText>
          </w:r>
        </w:del>
      </w:ins>
      <w:ins w:id="394" w:author="Daran Wastchak" w:date="2015-07-21T11:17:00Z">
        <w:del w:id="395" w:author="Laurel Elam" w:date="2018-06-11T10:58:00Z">
          <w:r>
            <w:rPr/>
            <w:delText xml:space="preserve">   </w:delText>
          </w:r>
        </w:del>
      </w:ins>
      <w:ins w:id="396" w:author="Daran Wastchak" w:date="2015-11-19T08:12:00Z">
        <w:del w:id="397" w:author="Laurel Elam" w:date="2018-06-11T10:58:00Z">
          <w:r>
            <w:rPr/>
            <w:delText xml:space="preserve">A </w:delText>
          </w:r>
        </w:del>
      </w:ins>
      <w:ins w:id="398" w:author="Daran Wastchak" w:date="2015-07-21T11:17:00Z">
        <w:del w:id="399" w:author="Laurel Elam" w:date="2018-06-11T10:58:00Z">
          <w:r>
            <w:rPr/>
            <w:delText>Third-</w:delText>
          </w:r>
        </w:del>
      </w:ins>
      <w:ins w:id="400" w:author="Daran Wastchak" w:date="2015-11-19T08:12:00Z">
        <w:del w:id="401" w:author="Laurel Elam" w:date="2018-06-11T10:58:00Z">
          <w:r>
            <w:rPr/>
            <w:delText>p</w:delText>
          </w:r>
        </w:del>
      </w:ins>
      <w:ins w:id="402" w:author="Daran Wastchak" w:date="2015-07-21T11:17:00Z">
        <w:del w:id="403" w:author="Laurel Elam" w:date="2018-06-11T10:58:00Z">
          <w:r>
            <w:rPr/>
            <w:delText xml:space="preserve">arty </w:delText>
          </w:r>
        </w:del>
      </w:ins>
      <w:ins w:id="404" w:author="Daran Wastchak" w:date="2015-07-21T11:17:00Z">
        <w:del w:id="405" w:author="Laurel Elam" w:date="2017-05-24T11:37:00Z">
          <w:r>
            <w:rPr/>
            <w:delText xml:space="preserve">Rating Quality Assurance </w:delText>
          </w:r>
        </w:del>
      </w:ins>
      <w:ins w:id="406" w:author="Daran Wastchak" w:date="2015-07-21T11:17:00Z">
        <w:del w:id="407" w:author="Laurel Elam" w:date="2018-06-11T10:58:00Z">
          <w:r>
            <w:rPr/>
            <w:delText xml:space="preserve">Provider </w:delText>
          </w:r>
        </w:del>
      </w:ins>
      <w:ins w:id="408" w:author="Daran Wastchak" w:date="2015-11-19T08:12:00Z">
        <w:del w:id="409" w:author="Laurel Elam" w:date="2018-06-11T10:58:00Z">
          <w:r>
            <w:rPr/>
            <w:delText>may also</w:delText>
          </w:r>
        </w:del>
      </w:ins>
      <w:del w:id="410" w:author="Laurel Elam" w:date="2018-06-11T10:58:00Z">
        <w:r>
          <w:rPr/>
          <w:delText xml:space="preserve"> be a Quality Assurance Contractor.</w:delText>
        </w:r>
      </w:del>
    </w:p>
    <w:p>
      <w:pPr>
        <w:pStyle w:val="Normal"/>
        <w:ind w:left="576" w:hanging="0"/>
        <w:rPr>
          <w:del w:id="413" w:author="Laurel Elam" w:date="2018-06-11T10:58:00Z"/>
        </w:rPr>
      </w:pPr>
      <w:del w:id="412" w:author="Laurel Elam" w:date="2018-06-11T10:58:00Z">
        <w:r>
          <w:rPr/>
        </w:r>
      </w:del>
    </w:p>
    <w:p>
      <w:pPr>
        <w:pStyle w:val="NormalWeb"/>
        <w:ind w:left="864" w:hanging="0"/>
        <w:rPr>
          <w:del w:id="421" w:author="Laurel Elam" w:date="2018-06-11T10:58:00Z"/>
        </w:rPr>
      </w:pPr>
      <w:ins w:id="414" w:author="Laurel" w:date="2015-12-18T14:00:00Z">
        <w:del w:id="415" w:author="Laurel Elam" w:date="2018-06-11T10:58:00Z">
          <w:r>
            <w:rPr>
              <w:b/>
            </w:rPr>
            <w:delText xml:space="preserve">103.4.1 </w:delText>
          </w:r>
        </w:del>
      </w:ins>
      <w:ins w:id="416" w:author="Laurel" w:date="2015-12-18T14:00:00Z">
        <w:del w:id="417" w:author="Laurel Elam" w:date="2018-06-11T10:58:00Z">
          <w:r>
            <w:rPr/>
            <w:delText xml:space="preserve">Third-Party </w:delText>
          </w:r>
        </w:del>
      </w:ins>
      <w:ins w:id="418" w:author="Laurel" w:date="2015-12-18T14:00:00Z">
        <w:del w:id="419" w:author="Laurel Elam" w:date="2017-05-24T11:37:00Z">
          <w:r>
            <w:rPr/>
            <w:delText xml:space="preserve">Rating Quality Assurance </w:delText>
          </w:r>
        </w:del>
      </w:ins>
      <w:del w:id="420" w:author="Laurel Elam" w:date="2018-06-11T10:58:00Z">
        <w:r>
          <w:rPr/>
          <w:delText>Providers shall demonstrate to RESNET a minimum insurance coverage of $1,000,000 in general liability coverage and $1,000,000 in professional liability coverage</w:delText>
        </w:r>
      </w:del>
    </w:p>
    <w:p>
      <w:pPr>
        <w:pStyle w:val="Normal"/>
        <w:widowControl/>
        <w:bidi w:val="0"/>
        <w:ind w:left="864" w:hanging="0"/>
        <w:rPr>
          <w:del w:id="423" w:author="Laurel Elam" w:date="2018-06-11T10:58:00Z"/>
        </w:rPr>
      </w:pPr>
      <w:del w:id="422" w:author="Laurel Elam" w:date="2018-06-11T10:58:00Z">
        <w:r>
          <w:rPr/>
        </w:r>
      </w:del>
    </w:p>
    <w:p>
      <w:pPr>
        <w:pStyle w:val="NormalWeb"/>
        <w:ind w:left="576" w:hanging="0"/>
        <w:rPr>
          <w:del w:id="439" w:author="Laurel Elam" w:date="2018-06-11T10:58:00Z"/>
        </w:rPr>
      </w:pPr>
      <w:ins w:id="424" w:author="Daran Wastchak" w:date="2015-11-19T08:13:00Z">
        <w:del w:id="425" w:author="Laurel Elam" w:date="2018-06-11T10:58:00Z">
          <w:r>
            <w:rPr>
              <w:b/>
            </w:rPr>
            <w:delText>103.2.5</w:delText>
          </w:r>
        </w:del>
      </w:ins>
      <w:ins w:id="426" w:author="Daran Wastchak" w:date="2015-11-19T08:13:00Z">
        <w:del w:id="427" w:author="Laurel Elam" w:date="2018-06-11T10:58:00Z">
          <w:r>
            <w:rPr/>
            <w:delText xml:space="preserve">   Two organizations that are both a Third-Party </w:delText>
          </w:r>
        </w:del>
      </w:ins>
      <w:ins w:id="428" w:author="Daran Wastchak" w:date="2015-11-19T08:13:00Z">
        <w:del w:id="429" w:author="Laurel Elam" w:date="2017-05-24T11:38:00Z">
          <w:r>
            <w:rPr/>
            <w:delText xml:space="preserve">Rating Quality Assurance </w:delText>
          </w:r>
        </w:del>
      </w:ins>
      <w:ins w:id="430" w:author="Daran Wastchak" w:date="2015-11-19T08:13:00Z">
        <w:del w:id="431" w:author="Laurel Elam" w:date="2018-06-11T10:58:00Z">
          <w:r>
            <w:rPr/>
            <w:delText xml:space="preserve">Provider and Direct Rating </w:delText>
          </w:r>
        </w:del>
      </w:ins>
      <w:ins w:id="432" w:author="Daran Wastchak" w:date="2015-11-19T08:13:00Z">
        <w:del w:id="433" w:author="Laurel Elam" w:date="2017-05-24T11:38:00Z">
          <w:r>
            <w:rPr/>
            <w:delText xml:space="preserve">Quality Assurance </w:delText>
          </w:r>
        </w:del>
      </w:ins>
      <w:ins w:id="434" w:author="Daran Wastchak" w:date="2015-11-19T08:13:00Z">
        <w:del w:id="435" w:author="Laurel Elam" w:date="2018-06-11T10:58:00Z">
          <w:r>
            <w:rPr/>
            <w:delText xml:space="preserve">Provider </w:delText>
          </w:r>
        </w:del>
      </w:ins>
      <w:ins w:id="436" w:author="Laurel" w:date="2015-12-17T14:14:00Z">
        <w:del w:id="437" w:author="Laurel Elam" w:date="2018-06-11T10:58:00Z">
          <w:r>
            <w:rPr/>
            <w:delText>shall</w:delText>
          </w:r>
        </w:del>
      </w:ins>
      <w:del w:id="438" w:author="Laurel Elam" w:date="2018-06-11T10:58:00Z">
        <w:r>
          <w:rPr/>
          <w:delText xml:space="preserve"> not exchange quality assurance services specified in these Standards.</w:delText>
        </w:r>
      </w:del>
    </w:p>
    <w:p>
      <w:pPr>
        <w:pStyle w:val="NormalWeb"/>
        <w:ind w:left="576" w:hanging="0"/>
        <w:rPr>
          <w:ins w:id="441" w:author="Daran Wastchak" w:date="2015-07-21T11:17:00Z"/>
        </w:rPr>
      </w:pPr>
      <w:ins w:id="440" w:author="Daran Wastchak" w:date="2015-07-21T11:17:00Z">
        <w:r>
          <w:rPr/>
        </w:r>
      </w:ins>
    </w:p>
    <w:p>
      <w:pPr>
        <w:pStyle w:val="Normal"/>
        <w:rPr>
          <w:del w:id="443" w:author="Daran Wastchak" w:date="2015-04-19T22:37:00Z"/>
        </w:rPr>
      </w:pPr>
      <w:del w:id="442" w:author="Daran Wastchak" w:date="2015-04-19T22:37:00Z">
        <w:r>
          <w:rPr/>
        </w:r>
      </w:del>
    </w:p>
    <w:p>
      <w:pPr>
        <w:pStyle w:val="Normal"/>
        <w:ind w:left="288" w:hanging="0"/>
        <w:rPr/>
      </w:pPr>
      <w:r>
        <w:rPr>
          <w:b/>
        </w:rPr>
        <w:t>905.2</w:t>
      </w:r>
      <w:r>
        <w:rPr/>
        <w:t xml:space="preserve">   </w:t>
      </w:r>
      <w:ins w:id="444" w:author="Daran Wastchak" w:date="2015-04-27T11:04:00Z">
        <w:r>
          <w:rPr>
            <w:b/>
          </w:rPr>
          <w:t xml:space="preserve">Quality </w:t>
        </w:r>
      </w:ins>
      <w:ins w:id="445" w:author="Daran Wastchak" w:date="2015-04-27T11:04:00Z">
        <w:del w:id="446" w:author="Laurel Elam" w:date="2018-06-11T10:54:00Z">
          <w:r>
            <w:rPr>
              <w:b/>
            </w:rPr>
            <w:delText>Agent</w:delText>
          </w:r>
        </w:del>
      </w:ins>
      <w:ins w:id="447" w:author="Laurel Elam" w:date="2018-06-11T10:54:00Z">
        <w:r>
          <w:rPr>
            <w:b/>
          </w:rPr>
          <w:t>Assurance Designee (QAD)</w:t>
        </w:r>
      </w:ins>
      <w:ins w:id="448" w:author="Daran Wastchak" w:date="2015-04-27T11:04:00Z">
        <w:r>
          <w:rPr>
            <w:b/>
          </w:rPr>
          <w:t>.</w:t>
        </w:r>
      </w:ins>
      <w:r>
        <w:rPr/>
        <w:t>The designated officer, employee, or contractor responsible for quality assurance shall meet the following minimum requirements:</w:t>
      </w:r>
      <w:ins w:id="449" w:author="Daran Wastchak" w:date="2015-04-27T11:21:00Z">
        <w:del w:id="450" w:author="Laurel Elam" w:date="2018-06-11T10:53:00Z">
          <w:r>
            <w:rPr/>
            <w:delText xml:space="preserve">An individual </w:delText>
          </w:r>
        </w:del>
      </w:ins>
      <w:ins w:id="451" w:author="Daran Wastchak" w:date="2015-04-27T11:24:00Z">
        <w:del w:id="452" w:author="Laurel Elam" w:date="2018-06-11T10:53:00Z">
          <w:r>
            <w:rPr/>
            <w:delText xml:space="preserve">employed by a </w:delText>
          </w:r>
        </w:del>
      </w:ins>
      <w:ins w:id="453" w:author="Daran Wastchak" w:date="2015-07-12T19:09:00Z">
        <w:del w:id="454" w:author="Laurel Elam" w:date="2018-06-11T10:53:00Z">
          <w:r>
            <w:rPr/>
            <w:delText>Quality Assurance</w:delText>
          </w:r>
        </w:del>
      </w:ins>
      <w:ins w:id="455" w:author="Daran Wastchak" w:date="2015-04-27T11:24:00Z">
        <w:del w:id="456" w:author="Laurel Elam" w:date="2018-06-11T10:53:00Z">
          <w:r>
            <w:rPr/>
            <w:delText xml:space="preserve"> Contractor </w:delText>
          </w:r>
        </w:del>
      </w:ins>
      <w:ins w:id="457" w:author="Daran Wastchak" w:date="2015-11-19T08:53:00Z">
        <w:del w:id="458" w:author="Laurel Elam" w:date="2018-06-11T10:53:00Z">
          <w:r>
            <w:rPr/>
            <w:delText xml:space="preserve">or Third Party Rating Quality Assurance Provider </w:delText>
          </w:r>
        </w:del>
      </w:ins>
      <w:ins w:id="459" w:author="Daran Wastchak" w:date="2015-04-27T11:24:00Z">
        <w:del w:id="460" w:author="Laurel Elam" w:date="2018-06-11T10:53:00Z">
          <w:r>
            <w:rPr/>
            <w:delText xml:space="preserve">who is </w:delText>
          </w:r>
        </w:del>
      </w:ins>
      <w:ins w:id="461" w:author="Daran Wastchak" w:date="2015-04-27T11:21:00Z">
        <w:del w:id="462" w:author="Laurel Elam" w:date="2018-06-11T10:53:00Z">
          <w:r>
            <w:rPr/>
            <w:delText>certified as an agent of RESNET to perform quality assurance work as outlined in these Standards</w:delText>
          </w:r>
        </w:del>
      </w:ins>
      <w:del w:id="463" w:author="Laurel Elam" w:date="2018-06-11T10:53:00Z">
        <w:r>
          <w:rPr/>
          <w:delText>.</w:delText>
        </w:r>
      </w:del>
    </w:p>
    <w:p>
      <w:pPr>
        <w:pStyle w:val="Normal"/>
        <w:ind w:left="540" w:hanging="0"/>
        <w:rPr/>
      </w:pPr>
      <w:r>
        <w:rPr/>
        <w:tab/>
      </w:r>
    </w:p>
    <w:p>
      <w:pPr>
        <w:pStyle w:val="Normal"/>
        <w:rPr>
          <w:del w:id="465" w:author="Daran Wastchak" w:date="2015-04-27T11:05:00Z"/>
        </w:rPr>
      </w:pPr>
      <w:del w:id="464" w:author="Daran Wastchak" w:date="2015-04-27T11:05:00Z">
        <w:r>
          <w:rPr/>
        </w:r>
      </w:del>
    </w:p>
    <w:p>
      <w:pPr>
        <w:pStyle w:val="Normal"/>
        <w:ind w:left="540" w:hanging="0"/>
        <w:rPr/>
      </w:pPr>
      <w:r>
        <w:rPr>
          <w:b/>
        </w:rPr>
        <w:t>905.2.1</w:t>
      </w:r>
      <w:r>
        <w:rPr/>
        <w:t xml:space="preserve">   RESNET shall certify all Quality </w:t>
      </w:r>
      <w:del w:id="466" w:author="Laurel Elam" w:date="2018-06-11T10:54:00Z">
        <w:r>
          <w:rPr/>
          <w:delText xml:space="preserve">Agents </w:delText>
        </w:r>
      </w:del>
      <w:ins w:id="467" w:author="Laurel Elam" w:date="2018-06-11T10:54:00Z">
        <w:r>
          <w:rPr/>
          <w:t xml:space="preserve">Assurance Designees </w:t>
        </w:r>
      </w:ins>
      <w:r>
        <w:rPr/>
        <w:t xml:space="preserve">and maintain a national registry of certified Quality </w:t>
      </w:r>
      <w:del w:id="468" w:author="Laurel Elam" w:date="2018-06-11T10:55:00Z">
        <w:r>
          <w:rPr/>
          <w:delText>Agents</w:delText>
        </w:r>
      </w:del>
      <w:ins w:id="469" w:author="Laurel Elam" w:date="2018-06-11T10:55:00Z">
        <w:r>
          <w:rPr/>
          <w:t>Assurance</w:t>
        </w:r>
      </w:ins>
      <w:ins w:id="470" w:author="Laurel Elam" w:date="2018-07-17T13:14:00Z">
        <w:r>
          <w:rPr/>
          <w:t xml:space="preserve"> Designees</w:t>
        </w:r>
      </w:ins>
      <w:r>
        <w:rPr/>
        <w:t>.</w:t>
      </w:r>
    </w:p>
    <w:p>
      <w:pPr>
        <w:pStyle w:val="Normal"/>
        <w:ind w:left="540" w:hanging="0"/>
        <w:rPr/>
      </w:pPr>
      <w:r>
        <w:rPr/>
      </w:r>
    </w:p>
    <w:p>
      <w:pPr>
        <w:pStyle w:val="Normal"/>
        <w:ind w:left="540" w:hanging="0"/>
        <w:rPr/>
      </w:pPr>
      <w:r>
        <w:rPr>
          <w:b/>
        </w:rPr>
        <w:t>905.2.2</w:t>
      </w:r>
      <w:r>
        <w:rPr/>
        <w:t xml:space="preserve">   Certification requirements to be a RESNET certified Quality </w:t>
      </w:r>
      <w:del w:id="471" w:author="Laurel Elam" w:date="2018-06-11T10:55:00Z">
        <w:r>
          <w:rPr/>
          <w:delText>Agent</w:delText>
        </w:r>
      </w:del>
      <w:ins w:id="472" w:author="Laurel Elam" w:date="2018-06-11T10:55:00Z">
        <w:r>
          <w:rPr/>
          <w:t>Assurance Designees</w:t>
        </w:r>
      </w:ins>
      <w:r>
        <w:rPr/>
        <w:t>.</w:t>
      </w:r>
    </w:p>
    <w:p>
      <w:pPr>
        <w:pStyle w:val="Normal"/>
        <w:ind w:left="900" w:hanging="0"/>
        <w:rPr>
          <w:b/>
          <w:b/>
        </w:rPr>
      </w:pPr>
      <w:r>
        <w:rPr>
          <w:b/>
        </w:rPr>
      </w:r>
    </w:p>
    <w:p>
      <w:pPr>
        <w:pStyle w:val="Normal"/>
        <w:ind w:left="900" w:hanging="0"/>
        <w:rPr/>
      </w:pPr>
      <w:r>
        <w:rPr>
          <w:b/>
        </w:rPr>
        <w:t>905.2.2.1</w:t>
      </w:r>
      <w:r>
        <w:rPr/>
        <w:t xml:space="preserve">   Meet the following experience requirements:</w:t>
      </w:r>
    </w:p>
    <w:p>
      <w:pPr>
        <w:pStyle w:val="Normal"/>
        <w:ind w:left="576" w:firstLine="288"/>
        <w:rPr/>
      </w:pPr>
      <w:r>
        <w:rPr/>
      </w:r>
    </w:p>
    <w:p>
      <w:pPr>
        <w:pStyle w:val="Normal"/>
        <w:ind w:left="1170" w:hanging="0"/>
        <w:rPr>
          <w:bCs/>
        </w:rPr>
      </w:pPr>
      <w:r>
        <w:rPr>
          <w:b/>
        </w:rPr>
        <w:t>905.2.2.1.1</w:t>
      </w:r>
      <w:r>
        <w:rPr/>
        <w:t xml:space="preserve">   Previous c</w:t>
      </w:r>
      <w:r>
        <w:rPr>
          <w:bCs/>
        </w:rPr>
        <w:t>ertification as a RESNET HERS Rater; and</w:t>
      </w:r>
    </w:p>
    <w:p>
      <w:pPr>
        <w:pStyle w:val="Normal"/>
        <w:ind w:left="1170" w:hanging="0"/>
        <w:rPr>
          <w:bCs/>
        </w:rPr>
      </w:pPr>
      <w:r>
        <w:rPr>
          <w:bCs/>
        </w:rPr>
        <w:tab/>
      </w:r>
    </w:p>
    <w:p>
      <w:pPr>
        <w:pStyle w:val="Normal"/>
        <w:ind w:left="1170" w:hanging="0"/>
        <w:rPr/>
      </w:pPr>
      <w:r>
        <w:rPr>
          <w:b/>
        </w:rPr>
        <w:t>905.2.2.1.2</w:t>
      </w:r>
      <w:r>
        <w:rPr>
          <w:bCs/>
        </w:rPr>
        <w:t xml:space="preserve">   As a certified HERS Rater, complete confirmed ratings on a minimum of twenty-five (25) homes, five (5) of which must have received quality assurance field reviews in accordance with the</w:t>
      </w:r>
      <w:ins w:id="473" w:author="Laurel Elam" w:date="2018-07-17T13:13:00Z">
        <w:r>
          <w:rPr>
            <w:bCs/>
          </w:rPr>
          <w:t xml:space="preserve"> </w:t>
        </w:r>
      </w:ins>
      <w:del w:id="474" w:author="Laurel Elam" w:date="2018-07-17T08:05:00Z">
        <w:r>
          <w:rPr>
            <w:bCs/>
          </w:rPr>
          <w:delText>se</w:delText>
        </w:r>
      </w:del>
      <w:ins w:id="475" w:author="Laurel Elam" w:date="2018-07-17T08:05:00Z">
        <w:r>
          <w:rPr>
            <w:bCs/>
          </w:rPr>
          <w:t>RESNET</w:t>
        </w:r>
      </w:ins>
      <w:r>
        <w:rPr>
          <w:bCs/>
        </w:rPr>
        <w:t xml:space="preserve"> Standards without significant non-compliance issues or</w:t>
      </w:r>
    </w:p>
    <w:p>
      <w:pPr>
        <w:pStyle w:val="Normal"/>
        <w:ind w:left="1170" w:hanging="0"/>
        <w:rPr/>
      </w:pPr>
      <w:r>
        <w:rPr/>
        <w:tab/>
        <w:tab/>
      </w:r>
    </w:p>
    <w:p>
      <w:pPr>
        <w:pStyle w:val="Normal"/>
        <w:ind w:left="1170" w:hanging="0"/>
        <w:rPr/>
      </w:pPr>
      <w:r>
        <w:rPr>
          <w:b/>
        </w:rPr>
        <w:t>905.2.2.1.3</w:t>
      </w:r>
      <w:r>
        <w:rPr>
          <w:bCs/>
        </w:rPr>
        <w:t xml:space="preserve">   Complete QA Field reviews on a minimum of ten (10) homes and QA File reviews on a minimum of twenty (20) homes as either a Quality Assurance Designee or delegate (as previously allowed by RESNET) or under the supervision and mentorship of another Quality </w:t>
      </w:r>
      <w:del w:id="476" w:author="Laurel Elam" w:date="2018-06-11T10:55:00Z">
        <w:r>
          <w:rPr>
            <w:bCs/>
          </w:rPr>
          <w:delText>Agent</w:delText>
        </w:r>
      </w:del>
      <w:ins w:id="477" w:author="Laurel Elam" w:date="2018-06-11T10:55:00Z">
        <w:r>
          <w:rPr>
            <w:bCs/>
          </w:rPr>
          <w:t>Assurance Designees</w:t>
        </w:r>
      </w:ins>
      <w:r>
        <w:rPr>
          <w:bCs/>
        </w:rPr>
        <w:t>.</w:t>
      </w:r>
    </w:p>
    <w:p>
      <w:pPr>
        <w:pStyle w:val="Normal"/>
        <w:ind w:left="900" w:hanging="0"/>
        <w:rPr>
          <w:b/>
          <w:b/>
          <w:bCs/>
        </w:rPr>
      </w:pPr>
      <w:r>
        <w:rPr>
          <w:b/>
          <w:bCs/>
        </w:rPr>
      </w:r>
    </w:p>
    <w:p>
      <w:pPr>
        <w:pStyle w:val="Normal"/>
        <w:ind w:left="900" w:hanging="0"/>
        <w:rPr/>
      </w:pPr>
      <w:r>
        <w:rPr>
          <w:b/>
        </w:rPr>
        <w:t>905.2.2.2</w:t>
      </w:r>
      <w:r>
        <w:rPr/>
        <w:t xml:space="preserve">   Pass the National Quality </w:t>
      </w:r>
      <w:del w:id="478" w:author="Laurel Elam" w:date="2018-06-11T10:55:00Z">
        <w:r>
          <w:rPr/>
          <w:delText xml:space="preserve">Agent </w:delText>
        </w:r>
      </w:del>
      <w:ins w:id="479" w:author="Laurel Elam" w:date="2018-06-11T10:55:00Z">
        <w:r>
          <w:rPr/>
          <w:t xml:space="preserve">Assurance Designee </w:t>
        </w:r>
      </w:ins>
      <w:r>
        <w:rPr/>
        <w:t>Competency Test with a minimum score determined by RESNET;</w:t>
      </w:r>
    </w:p>
    <w:p>
      <w:pPr>
        <w:pStyle w:val="Normal"/>
        <w:tabs>
          <w:tab w:val="clear" w:pos="288"/>
          <w:tab w:val="left" w:pos="8100" w:leader="none"/>
        </w:tabs>
        <w:ind w:left="900" w:hanging="0"/>
        <w:rPr>
          <w:b/>
          <w:b/>
        </w:rPr>
      </w:pPr>
      <w:r>
        <w:rPr>
          <w:b/>
        </w:rPr>
        <w:tab/>
      </w:r>
    </w:p>
    <w:p>
      <w:pPr>
        <w:pStyle w:val="Normal"/>
        <w:ind w:left="900" w:hanging="0"/>
        <w:rPr>
          <w:b/>
          <w:b/>
        </w:rPr>
      </w:pPr>
      <w:r>
        <w:rPr>
          <w:b/>
        </w:rPr>
        <w:t>905.2.2.3</w:t>
      </w:r>
      <w:r>
        <w:rPr/>
        <w:t xml:space="preserve">   Attend and successfully complete a</w:t>
      </w:r>
      <w:del w:id="480" w:author="Laurel Elam" w:date="2018-06-11T10:57:00Z">
        <w:r>
          <w:rPr/>
          <w:delText>n on-site</w:delText>
        </w:r>
      </w:del>
      <w:r>
        <w:rPr/>
        <w:t xml:space="preserve"> RESNET Quality </w:t>
      </w:r>
      <w:del w:id="481" w:author="Laurel Elam" w:date="2018-06-11T10:56:00Z">
        <w:r>
          <w:rPr/>
          <w:delText xml:space="preserve">Agent </w:delText>
        </w:r>
      </w:del>
      <w:ins w:id="482" w:author="Laurel Elam" w:date="2018-06-11T10:56:00Z">
        <w:r>
          <w:rPr/>
          <w:t xml:space="preserve">Assurance Designee </w:t>
        </w:r>
      </w:ins>
      <w:del w:id="483" w:author="Laurel Elam" w:date="2018-06-11T10:57:00Z">
        <w:r>
          <w:rPr/>
          <w:delText>Instruction and Assessment Certification event</w:delText>
        </w:r>
      </w:del>
      <w:ins w:id="484" w:author="Laurel Elam" w:date="2018-06-11T10:57:00Z">
        <w:r>
          <w:rPr/>
          <w:t>Training</w:t>
        </w:r>
      </w:ins>
      <w:ins w:id="485" w:author="Laurel Elam" w:date="2018-07-17T13:14:00Z">
        <w:r>
          <w:rPr/>
          <w:t>.</w:t>
        </w:r>
      </w:ins>
      <w:del w:id="486" w:author="Laurel Elam" w:date="2018-07-17T13:14:00Z">
        <w:r>
          <w:rPr/>
          <w:delText>;</w:delText>
        </w:r>
      </w:del>
    </w:p>
    <w:p>
      <w:pPr>
        <w:pStyle w:val="Normal"/>
        <w:ind w:left="288" w:firstLine="288"/>
        <w:rPr/>
      </w:pPr>
      <w:r>
        <w:rPr/>
        <w:t xml:space="preserve"> </w:t>
      </w:r>
    </w:p>
    <w:p>
      <w:pPr>
        <w:pStyle w:val="Normal"/>
        <w:ind w:left="900" w:hanging="0"/>
        <w:rPr/>
      </w:pPr>
      <w:del w:id="487" w:author="Laurel Elam" w:date="2018-06-27T11:11:00Z">
        <w:r>
          <w:rPr>
            <w:b/>
          </w:rPr>
          <w:delText>905.2.2.4</w:delText>
        </w:r>
      </w:del>
      <w:del w:id="488" w:author="Laurel Elam" w:date="2018-06-27T11:11:00Z">
        <w:r>
          <w:rPr/>
          <w:delText xml:space="preserve">   RESNET certified Quality </w:delText>
        </w:r>
      </w:del>
      <w:del w:id="489" w:author="Laurel Elam" w:date="2018-06-11T10:57:00Z">
        <w:r>
          <w:rPr/>
          <w:delText xml:space="preserve">Agents </w:delText>
        </w:r>
      </w:del>
      <w:del w:id="490" w:author="Laurel Elam" w:date="2018-06-27T11:11:00Z">
        <w:r>
          <w:rPr/>
          <w:delText xml:space="preserve">shall not conduct ratings under any </w:delText>
        </w:r>
      </w:del>
      <w:del w:id="491" w:author="Laurel Elam" w:date="2018-06-11T10:58:00Z">
        <w:r>
          <w:rPr/>
          <w:delText xml:space="preserve">Quality Assurance Contractor, Third Party or Direct </w:delText>
        </w:r>
      </w:del>
      <w:del w:id="492" w:author="Laurel Elam" w:date="2018-06-27T11:11:00Z">
        <w:r>
          <w:rPr/>
          <w:delText>Provider</w:delText>
        </w:r>
      </w:del>
      <w:del w:id="493" w:author="Laurel Elam" w:date="2018-06-11T10:58:00Z">
        <w:r>
          <w:rPr/>
          <w:delText>,</w:delText>
        </w:r>
      </w:del>
      <w:del w:id="494" w:author="Laurel Elam" w:date="2018-06-27T11:11:00Z">
        <w:r>
          <w:rPr/>
          <w:delText xml:space="preserve"> or rating company for which he/she is providing quality assurance services. If the Quality </w:delText>
        </w:r>
      </w:del>
      <w:del w:id="495" w:author="Laurel Elam" w:date="2018-06-11T10:58:00Z">
        <w:r>
          <w:rPr/>
          <w:delText xml:space="preserve">Agent </w:delText>
        </w:r>
      </w:del>
      <w:del w:id="496" w:author="Laurel Elam" w:date="2018-06-27T11:11:00Z">
        <w:r>
          <w:rPr/>
          <w:delText xml:space="preserve">conducts a rating it shall be certified under a separate </w:delText>
        </w:r>
      </w:del>
      <w:del w:id="497" w:author="Laurel Elam" w:date="2018-06-11T10:59:00Z">
        <w:r>
          <w:rPr/>
          <w:delText>Third Party or Direct</w:delText>
        </w:r>
      </w:del>
      <w:del w:id="498" w:author="Laurel Elam" w:date="2018-06-27T11:11:00Z">
        <w:r>
          <w:rPr/>
          <w:delText xml:space="preserve"> Provider. Quality Assurance of that rating shall be conducted by a Quality </w:delText>
        </w:r>
      </w:del>
      <w:del w:id="499" w:author="Laurel Elam" w:date="2018-06-11T10:58:00Z">
        <w:r>
          <w:rPr/>
          <w:delText xml:space="preserve">Agent </w:delText>
        </w:r>
      </w:del>
      <w:del w:id="500" w:author="Laurel Elam" w:date="2018-06-27T11:11:00Z">
        <w:r>
          <w:rPr/>
          <w:delText xml:space="preserve">without financial interest with the Quality </w:delText>
        </w:r>
      </w:del>
      <w:del w:id="501" w:author="Laurel Elam" w:date="2018-06-11T10:58:00Z">
        <w:r>
          <w:rPr/>
          <w:delText xml:space="preserve">Agent </w:delText>
        </w:r>
      </w:del>
      <w:del w:id="502" w:author="Laurel Elam" w:date="2018-06-27T11:11:00Z">
        <w:r>
          <w:rPr/>
          <w:delText>conducting the rating;</w:delText>
        </w:r>
      </w:del>
    </w:p>
    <w:sectPr>
      <w:type w:val="nextPage"/>
      <w:pgSz w:w="12240" w:h="15840"/>
      <w:pgMar w:left="180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100.%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1100.%2.%3.%4"/>
      <w:lvlJc w:val="left"/>
      <w:pPr>
        <w:tabs>
          <w:tab w:val="num" w:pos="0"/>
        </w:tabs>
        <w:ind w:left="0" w:hanging="0"/>
      </w:pPr>
      <w:rPr/>
    </w:lvl>
    <w:lvl w:ilvl="4">
      <w:start w:val="1"/>
      <w:pStyle w:val="Heading5"/>
      <w:numFmt w:val="decimal"/>
      <w:lvlText w:val="%1100.%2.%3.%4.%5."/>
      <w:lvlJc w:val="left"/>
      <w:pPr>
        <w:tabs>
          <w:tab w:val="num" w:pos="0"/>
        </w:tabs>
        <w:ind w:left="0" w:hanging="0"/>
      </w:pPr>
      <w:rPr/>
    </w:lvl>
    <w:lvl w:ilvl="5">
      <w:start w:val="1"/>
      <w:pStyle w:val="Heading6"/>
      <w:numFmt w:val="decimal"/>
      <w:lvlText w:val="%1100.%2.%3.%4.%5.%6."/>
      <w:lvlJc w:val="left"/>
      <w:pPr>
        <w:tabs>
          <w:tab w:val="num" w:pos="0"/>
        </w:tabs>
        <w:ind w:left="0" w:hanging="0"/>
      </w:pPr>
      <w:rPr/>
    </w:lvl>
    <w:lvl w:ilvl="6">
      <w:start w:val="1"/>
      <w:pStyle w:val="Heading7"/>
      <w:numFmt w:val="decimal"/>
      <w:lvlText w:val="%1100.%2.%3.%4.%5.%6.%7."/>
      <w:lvlJc w:val="left"/>
      <w:pPr>
        <w:tabs>
          <w:tab w:val="num" w:pos="0"/>
        </w:tabs>
        <w:ind w:left="0" w:hanging="0"/>
      </w:pPr>
      <w:rPr/>
    </w:lvl>
    <w:lvl w:ilvl="7">
      <w:start w:val="1"/>
      <w:pStyle w:val="Heading8"/>
      <w:numFmt w:val="decimal"/>
      <w:lvlText w:val="%1100.%2.%3.%4.%5.%6.%7.%8."/>
      <w:lvlJc w:val="left"/>
      <w:pPr>
        <w:tabs>
          <w:tab w:val="num" w:pos="0"/>
        </w:tabs>
        <w:ind w:left="0" w:hanging="0"/>
      </w:pPr>
      <w:rPr/>
    </w:lvl>
    <w:lvl w:ilvl="8">
      <w:start w:val="1"/>
      <w:pStyle w:val="Heading9"/>
      <w:numFmt w:val="decimal"/>
      <w:lvlText w:val="%1100.%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sz w:val="40"/>
      <w:lang w:val="en-US"/>
    </w:rPr>
  </w:style>
  <w:style w:type="paragraph" w:styleId="Heading2">
    <w:name w:val="Heading 2"/>
    <w:basedOn w:val="Normal"/>
    <w:next w:val="Normal"/>
    <w:qFormat/>
    <w:pPr>
      <w:keepNext w:val="true"/>
      <w:spacing w:before="240" w:after="60"/>
      <w:outlineLvl w:val="1"/>
    </w:pPr>
    <w:rPr>
      <w:b/>
      <w:lang w:val="en-US"/>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288" w:before="120" w:after="0"/>
      <w:ind w:right="3427" w:hanging="0"/>
      <w:outlineLvl w:val="4"/>
    </w:pPr>
    <w:rPr>
      <w:rFonts w:ascii="Arial" w:hAnsi="Arial" w:cs="Arial"/>
      <w:b/>
      <w:bCs/>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b/>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b/>
      <w:i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b w:val="false"/>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i w:val="false"/>
      <w:caps/>
      <w:sz w:val="24"/>
    </w:rPr>
  </w:style>
  <w:style w:type="character" w:styleId="WW8Num43z1">
    <w:name w:val="WW8Num43z1"/>
    <w:qFormat/>
    <w:rPr>
      <w:rFonts w:ascii="Times New Roman" w:hAnsi="Times New Roman" w:cs="Times New Roman"/>
      <w:b/>
      <w:i w:val="false"/>
      <w:sz w:val="22"/>
    </w:rPr>
  </w:style>
  <w:style w:type="character" w:styleId="WW8Num43z3">
    <w:name w:val="WW8Num43z3"/>
    <w:qFormat/>
    <w:rPr>
      <w:b/>
    </w:rPr>
  </w:style>
  <w:style w:type="character" w:styleId="WW8Num43z4">
    <w:name w:val="WW8Num43z4"/>
    <w:qFormat/>
    <w:rPr>
      <w:rFonts w:ascii="Times New Roman" w:hAnsi="Times New Roman" w:cs="Times New Roman"/>
      <w:b w:val="false"/>
      <w:i w:val="false"/>
      <w:sz w:val="22"/>
    </w:rPr>
  </w:style>
  <w:style w:type="character" w:styleId="WW8Num43z5">
    <w:name w:val="WW8Num43z5"/>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3">
    <w:name w:val="WW8Num49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WW8Num53z2">
    <w:name w:val="WW8Num53z2"/>
    <w:qFormat/>
    <w:rPr>
      <w:b/>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rFonts w:ascii="Arial" w:hAnsi="Arial" w:cs="Arial"/>
      <w:b/>
      <w:bCs/>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rFonts w:cs="Times New Roman"/>
      <w:i/>
      <w:iCs/>
    </w:rPr>
  </w:style>
  <w:style w:type="character" w:styleId="StrongEmphasis">
    <w:name w:val="Strong"/>
    <w:qFormat/>
    <w:rPr>
      <w:b/>
      <w:bCs/>
    </w:rPr>
  </w:style>
  <w:style w:type="character" w:styleId="Heading3Char">
    <w:name w:val="Heading 3 Char"/>
    <w:qFormat/>
    <w:rPr>
      <w:b/>
      <w:bCs/>
      <w:color w:val="000000"/>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sz w:val="40"/>
      <w:szCs w:val="24"/>
      <w:lang w:val="en-US"/>
    </w:rPr>
  </w:style>
  <w:style w:type="character" w:styleId="Heading2Char">
    <w:name w:val="Heading 2 Char"/>
    <w:qFormat/>
    <w:rPr>
      <w:b/>
      <w:sz w:val="24"/>
      <w:szCs w:val="24"/>
      <w:lang w:val="en-US"/>
    </w:rPr>
  </w:style>
  <w:style w:type="character" w:styleId="Heading5Char">
    <w:name w:val="Heading 5 Char"/>
    <w:qFormat/>
    <w:rPr>
      <w:rFonts w:ascii="Arial" w:hAnsi="Arial" w:cs="Arial"/>
      <w:b/>
      <w:bCs/>
      <w:sz w:val="22"/>
      <w:szCs w:val="24"/>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b/>
      <w:sz w:val="22"/>
      <w:szCs w:val="24"/>
      <w:lang w:val="en-US"/>
    </w:rPr>
  </w:style>
  <w:style w:type="character" w:styleId="Heading8Char">
    <w:name w:val="Heading 8 Char"/>
    <w:qFormat/>
    <w:rPr>
      <w:rFonts w:ascii="Arial" w:hAnsi="Arial" w:cs="Arial"/>
      <w:b/>
      <w:iCs/>
      <w:sz w:val="22"/>
      <w:szCs w:val="24"/>
      <w:lang w:val="en-US"/>
    </w:rPr>
  </w:style>
  <w:style w:type="character" w:styleId="Heading9Char">
    <w:name w:val="Heading 9 Char"/>
    <w:qFormat/>
    <w:rPr>
      <w:rFonts w:ascii="Arial" w:hAnsi="Arial" w:cs="Arial"/>
      <w:b/>
      <w:sz w:val="22"/>
      <w:szCs w:val="22"/>
      <w:lang w:val="en-US"/>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ateChar">
    <w:name w:val="Date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FootnoteTextChar">
    <w:name w:val="Footnote Text Char"/>
    <w:qFormat/>
    <w:rPr>
      <w:rFonts w:eastAsia="MS Mincho;ＭＳ 明朝"/>
      <w:lang w:val="en-US"/>
    </w:rPr>
  </w:style>
  <w:style w:type="character" w:styleId="FootnoteCharacters">
    <w:name w:val="Footnote Characters"/>
    <w:qFormat/>
    <w:rPr>
      <w:rFonts w:cs="Times New Roman"/>
      <w:vertAlign w:val="superscript"/>
    </w:rPr>
  </w:style>
  <w:style w:type="character" w:styleId="A1">
    <w:name w:val="a1"/>
    <w:qFormat/>
    <w:rPr>
      <w:color w:val="14237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jc w:val="right"/>
    </w:pPr>
    <w:rPr>
      <w:b/>
      <w:sz w:val="5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right" w:pos="10790" w:leader="dot"/>
      </w:tabs>
    </w:pPr>
    <w:rPr>
      <w:lang w:val="en-US" w:eastAsia="en-US"/>
    </w:rPr>
  </w:style>
  <w:style w:type="paragraph" w:styleId="Contents2">
    <w:name w:val="TOC 2"/>
    <w:basedOn w:val="Normal"/>
    <w:next w:val="Normal"/>
    <w:pPr>
      <w:tabs>
        <w:tab w:val="clear" w:pos="288"/>
        <w:tab w:val="right" w:pos="10790" w:leader="dot"/>
      </w:tabs>
      <w:ind w:left="240" w:hanging="0"/>
    </w:pPr>
    <w:rPr>
      <w:color w:val="000000"/>
      <w:lang w:val="en-US" w:eastAsia="en-US"/>
    </w:rPr>
  </w:style>
  <w:style w:type="paragraph" w:styleId="Contents3">
    <w:name w:val="TOC 3"/>
    <w:basedOn w:val="Normal"/>
    <w:next w:val="Normal"/>
    <w:pPr>
      <w:tabs>
        <w:tab w:val="clear" w:pos="288"/>
        <w:tab w:val="left" w:pos="1080" w:leader="none"/>
        <w:tab w:val="right" w:pos="10790" w:leader="dot"/>
      </w:tabs>
      <w:ind w:left="480"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US"/>
    </w:rPr>
  </w:style>
  <w:style w:type="paragraph" w:styleId="Footer">
    <w:name w:val="Footer"/>
    <w:basedOn w:val="Normal"/>
    <w:pPr>
      <w:tabs>
        <w:tab w:val="clear" w:pos="288"/>
        <w:tab w:val="center" w:pos="4320" w:leader="none"/>
        <w:tab w:val="right" w:pos="8640" w:leader="none"/>
      </w:tabs>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2">
    <w:name w:val="CM22"/>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NormalWeb">
    <w:name w:val="Normal (Web)"/>
    <w:basedOn w:val="Normal"/>
    <w:qFormat/>
    <w:pPr>
      <w:spacing w:before="280" w:after="280"/>
    </w:pPr>
    <w:rPr/>
  </w:style>
  <w:style w:type="paragraph" w:styleId="CM4">
    <w:name w:val="CM4"/>
    <w:basedOn w:val="Default"/>
    <w:next w:val="Default"/>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lang w:val="en-US"/>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lang w:val="en-US"/>
    </w:rPr>
  </w:style>
  <w:style w:type="paragraph" w:styleId="ReferenceLine">
    <w:name w:val="Reference Line"/>
    <w:basedOn w:val="TextBody"/>
    <w:qFormat/>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Consolas" w:hAnsi="Consolas" w:cs="Consolas"/>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R2">
    <w:name w:val="PR2"/>
    <w:basedOn w:val="Normal"/>
    <w:qFormat/>
    <w:pPr>
      <w:numPr>
        <w:ilvl w:val="0"/>
        <w:numId w:val="3"/>
      </w:numPr>
    </w:pPr>
    <w:rPr>
      <w:rFonts w:ascii="Times" w:hAnsi="Times" w:cs="Times"/>
      <w:szCs w:val="20"/>
    </w:rPr>
  </w:style>
  <w:style w:type="paragraph" w:styleId="PR3">
    <w:name w:val="PR3"/>
    <w:basedOn w:val="Normal"/>
    <w:qFormat/>
    <w:pPr>
      <w:tabs>
        <w:tab w:val="clear" w:pos="288"/>
        <w:tab w:val="left" w:pos="0" w:leader="none"/>
      </w:tabs>
    </w:pPr>
    <w:rPr>
      <w:rFonts w:ascii="Times" w:hAnsi="Times" w:cs="Time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eastAsia="MS Mincho;ＭＳ 明朝"/>
      <w:sz w:val="20"/>
      <w:szCs w:val="20"/>
      <w:lang w:val="en-US"/>
    </w:rPr>
  </w:style>
  <w:style w:type="paragraph" w:styleId="ColorfulShadingAccent11">
    <w:name w:val="Colorful Shading - Accent 11"/>
    <w:qFormat/>
    <w:pPr>
      <w:widowControl/>
      <w:bidi w:val="0"/>
    </w:pPr>
    <w:rPr>
      <w:rFonts w:ascii="Comic Sans MS" w:hAnsi="Comic Sans MS"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rFonts w:ascii="Comic Sans MS" w:hAnsi="Comic Sans MS" w:cs="Arial"/>
      <w:sz w:val="20"/>
      <w:szCs w:val="20"/>
    </w:rPr>
  </w:style>
  <w:style w:type="paragraph" w:styleId="LightListAccent31">
    <w:name w:val="Light List - Accent 31"/>
    <w:qFormat/>
    <w:pPr>
      <w:widowControl/>
      <w:bidi w:val="0"/>
    </w:pPr>
    <w:rPr>
      <w:rFonts w:ascii="Comic Sans MS" w:hAnsi="Comic Sans MS" w:eastAsia="Times New Roman" w:cs="Arial"/>
      <w:color w:val="auto"/>
      <w:sz w:val="20"/>
      <w:szCs w:val="20"/>
      <w:lang w:val="en-US" w:bidi="ar-SA" w:eastAsia="zh-CN"/>
    </w:rPr>
  </w:style>
  <w:style w:type="paragraph" w:styleId="ColorfulShadingAccent12">
    <w:name w:val="Colorful Shading - Accent 12"/>
    <w:qFormat/>
    <w:pPr>
      <w:widowControl/>
      <w:bidi w:val="0"/>
    </w:pPr>
    <w:rPr>
      <w:rFonts w:ascii="Comic Sans MS" w:hAnsi="Comic Sans MS" w:eastAsia="Times New Roman" w:cs="Arial"/>
      <w:color w:val="auto"/>
      <w:sz w:val="20"/>
      <w:szCs w:val="20"/>
      <w:lang w:val="en-US" w:bidi="ar-SA" w:eastAsia="zh-CN"/>
    </w:rPr>
  </w:style>
  <w:style w:type="paragraph" w:styleId="Chaptertitle">
    <w:name w:val="Chapter title"/>
    <w:basedOn w:val="Normal"/>
    <w:qFormat/>
    <w:pPr>
      <w:widowControl w:val="false"/>
      <w:autoSpaceDE w:val="false"/>
      <w:spacing w:before="0" w:after="240"/>
      <w:contextualSpacing/>
      <w:jc w:val="center"/>
    </w:pPr>
    <w:rPr>
      <w:rFonts w:cs="Arial"/>
      <w:b/>
      <w:color w:val="000000"/>
      <w:sz w:val="32"/>
    </w:rPr>
  </w:style>
  <w:style w:type="paragraph" w:styleId="Fmh3heading3">
    <w:name w:val="fm_h3heading3"/>
    <w:basedOn w:val="Normal"/>
    <w:qFormat/>
    <w:pPr>
      <w:spacing w:before="280" w:after="280"/>
    </w:pPr>
    <w:rPr/>
  </w:style>
  <w:style w:type="paragraph" w:styleId="Fmh4heading4">
    <w:name w:val="fm_h4heading4"/>
    <w:basedOn w:val="Normal"/>
    <w:qFormat/>
    <w:pPr>
      <w:spacing w:before="280" w:after="280"/>
    </w:pPr>
    <w:rPr/>
  </w:style>
  <w:style w:type="paragraph" w:styleId="Fmh1aheading1">
    <w:name w:val="fm_h1aheadi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18:00Z</dcterms:created>
  <dc:creator>Daran Wastchak</dc:creator>
  <dc:description/>
  <cp:keywords/>
  <dc:language>en-US</dc:language>
  <cp:lastModifiedBy>Richard Dixon</cp:lastModifiedBy>
  <cp:lastPrinted>2015-03-25T16:52:00Z</cp:lastPrinted>
  <dcterms:modified xsi:type="dcterms:W3CDTF">2018-07-31T00:20:00Z</dcterms:modified>
  <cp:revision>3</cp:revision>
  <dc:subject/>
  <dc:title/>
</cp:coreProperties>
</file>